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60" w:leader="none"/>
        </w:tabs>
        <w:ind w:firstLine="540"/>
        <w:rPr/>
      </w:pPr>
      <w:r>
        <w:rPr>
          <w:b/>
          <w:sz w:val="18"/>
          <w:szCs w:val="18"/>
        </w:rPr>
        <w:t xml:space="preserve">24 июня 2024 года состоялось годовое общее Собрание акционеров АО «Асбестоцемент». 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/>
      </w:pPr>
      <w:r>
        <w:rPr>
          <w:sz w:val="18"/>
          <w:szCs w:val="18"/>
        </w:rPr>
        <w:t>Форма проведения годового общего Собрания акционеров – заседание, совместное присутствие акционеров и их полномочных представителей для обсуждения вопросов повестки дня и принятия решений по вопросам, поставленным на голосование, с предварительным вручением бюллетеней для проведения годового общего Собрания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/>
      </w:pPr>
      <w:r>
        <w:rPr>
          <w:sz w:val="18"/>
          <w:szCs w:val="18"/>
        </w:rPr>
        <w:t>Место проведения Собрания: Челябинская область, г. Коркино, пос. Первомайский, ул. Известковая, д. 2,              АО «Асбестоцемент»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Время открытия Собрания: 10 часов 00 минут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/>
      </w:pPr>
      <w:r>
        <w:rPr>
          <w:sz w:val="18"/>
          <w:szCs w:val="18"/>
        </w:rPr>
        <w:t>Время закрытия Собрания: 10 часов 30 минут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 Собра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Распределение прибылей (убытков) АО «Асбестоцемент» по результатам 2023 финансового год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Утверждение аудиторской фирмы ООО «ВнешЭкономАудит» для проведения аудита АО «Асбестоцемент» по итогам 2024 г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Избрание совета директоров  АО «Асбестоцемент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Избрание ревизионной комиссии АО «Асбестоцемен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5. Принятие решения о получении согласия общего собрания акционеров по итогам 2023 года на совершение Обществом в будущем сделок с заинтересованностью лиц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18"/>
          <w:szCs w:val="18"/>
        </w:rPr>
        <w:t>По первому вопросу «Распределение прибылей (убытков) АО «Асбестоцемент» по результатам  2023 финансового года» - 20 013 630 (Двадцать миллионов тринадцать тысяч шестьсот тридцать) голо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18"/>
          <w:szCs w:val="18"/>
        </w:rPr>
        <w:t>По второму вопросу «Утверждение аудиторской фирмы ООО «ВнешЭкономАудит» для проведения аудита                                  АО «Асбестоцемент» по итогам 2024 года» - 20 013 630 (Двадцать миллионов тринадцать тысяч шестьсот тридцать) голо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18"/>
          <w:szCs w:val="18"/>
        </w:rPr>
        <w:t>По третьему вопросу «Избрание совета директоров АО «Асбестоцемент» - 100 068 150 (Сто миллионов шестьдесят восемь тысяч сто пятьдесят) голо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18"/>
          <w:szCs w:val="18"/>
        </w:rPr>
        <w:t>По четвертому вопросу «Избрание ревизионной комиссии АО «Асбестоцемент» - 20 013 630 (Двадцать миллионов тринадцать тысяч шестьсот тридцать) голо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18"/>
          <w:szCs w:val="18"/>
        </w:rPr>
        <w:t>По пятому вопросу «Принятие решения о получении согласия общего собрания акционеров по итогам 2023 года на совершение Обществом в будущем сделок с заинтересованностью лиц» - 20 013 630 (Двадцать миллионов тринадцать тысяч шестьсот тридцать) голосов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sz w:val="18"/>
          <w:szCs w:val="18"/>
        </w:rPr>
        <w:t>Число голосов, приходившихся на голосующие акции Общества, определенное с учетом пункта 4.24 Положения БАНКА РОССИИ «Об общих собраниях акционеров» от 16.11.2018.  № 660-П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 w:val="18"/>
          <w:szCs w:val="18"/>
        </w:rPr>
        <w:t>По первому вопросу «Распределение прибылей (убытков) АО «Асбестоцемент» по результатам 2023 финансового года» - 20 013 630 (Двадцать миллионов тринадцать тысяч шестьсот тридцать) голос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 w:val="18"/>
          <w:szCs w:val="18"/>
        </w:rPr>
        <w:t>По второму вопросу «Утверждение аудиторской фирмы ООО «ВнешЭкономАудит» для проведения аудита                       АО «Асбестоцемент» по итогам 2024 года» - 20 013 630 (Двадцать миллионов тринадцать тысяч шестьсот тридцать) голос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 w:val="18"/>
          <w:szCs w:val="18"/>
        </w:rPr>
        <w:t>По третьему вопросу «Избрание совета директоров АО «Асбестоцемент» - 100 068 150 (Сто миллионов шестьдесят восемь тысяч сто пятьдесят) голос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 w:val="18"/>
          <w:szCs w:val="18"/>
        </w:rPr>
        <w:t>По четвертому вопросу «Избрание ревизионной комиссии АО «Асбестоцемент» - 5 466 (Пять тысяч четыреста шестьдесят шесть) голос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 w:val="18"/>
          <w:szCs w:val="18"/>
        </w:rPr>
        <w:t>По пятому вопросу «Принятие решения о получении согласия общего собрания акционеров по итогам 2023 года на совершение Обществом в будущем сделок с заинтересованностью лиц» - 20 013 630 (Двадцать миллионов тринадцать тысяч шестьсот тридцать) голосов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о голосов, которыми обладали лица, принявшие участие в Собрании и имеющие право принятия реш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о первому вопросу «Распределение прибылей (убытков) АО «Асбестоцемент» по результатам 2023 финансового года» - 20 011 642 (Двадцать миллионов одиннадцать тысяч шестьсот сорок два) голоса, что составляет 99,9901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о второму вопросу «Утверждение аудиторской фирмы ООО «ВнешЭкономАудит» для проведения аудита                       АО «Асбестоцемент» по итогам 2024 года» - 20 011 642 (Двадцать миллионов одиннадцать тысяч шестьсот сорок два) голоса, что составляет 99,9901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о третьему вопросу «Избрание совета директоров АО «Асбестоцемент» - 100 058 210 (Сто миллионов пятьдесят восемь тысяч двести десять) голосов, что составляет 99,9901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о четвертому вопросу «Избрание ревизионной комиссии АО «Асбестоцемент» - 3 478 (Три тысячи четыреста семьдесят восемь) голосов, что составляет 63,6297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По пятому вопросу «Принятие решения о получении согласия общего собрания акционеров по итогам 2023 года на совершение Обществом в будущем сделок с заинтересованностью лиц» - 20 011 642 (Двадцать миллионов одиннадцать тысяч шестьсот сорок два) голоса. Акции заинтересованного в совершении сделки лица или подконтрольного лица участия в голосовании не принимают. Поэтому число голосов, которыми обладали лица, </w:t>
      </w:r>
      <w:r>
        <w:rPr>
          <w:spacing w:val="-2"/>
          <w:sz w:val="18"/>
          <w:szCs w:val="18"/>
        </w:rPr>
        <w:t>не являющиеся заинтересованными в совершении сделки или подконтрольными лицами, заинтересованными в ее совершении:</w:t>
      </w:r>
      <w:r>
        <w:rPr>
          <w:sz w:val="18"/>
          <w:szCs w:val="18"/>
        </w:rPr>
        <w:t xml:space="preserve"> – 3 478 (Три тысячи четыреста семьдесят восемь) голосов. Кворум имеетс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о голосов, отданных за каждый из вопросов, вынесенных на голосовани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По первому вопросу «Распределение прибылей (убытков) АО «Асбестоцемент» по результатам 2023 финансового года»: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«ЗА» - 20 011 642 (Двадцать миллионов одиннадцать тысяч шестьсот сорок два) голоса, что составляет 100,0000 % от общего количества голосующих акций, принимающих участие в собрании и имеющих право принятия решения по данному вопросу повестки дня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«ПРОТИВ» - 0 голосов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«ВОЗДЕРЖАЛСЯ» - 0 голосов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09" w:hanging="0"/>
        <w:rPr/>
      </w:pPr>
      <w:r>
        <w:rPr>
          <w:sz w:val="18"/>
          <w:szCs w:val="18"/>
        </w:rPr>
        <w:t xml:space="preserve">число голосов по недействительным бюллетеням - 0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По второму вопросу «Утверждение аудиторской фирмы ООО «ВнешЭкономАудит» для проведения аудита                       АО «Асбестоцемент» по итогам 2024 года»: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«ЗА» - 20 011 642 (Двадцать миллионов одиннадцать тысяч шестьсот сорок два) голоса, что составляет 100,0000 % от общего количества голосующих акций, принимающих участие в собрании и имеющих право принятия решения по данному вопросу повестки дня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«ПРОТИВ» - 0 голосов; 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«ВОЗДЕРЖАЛСЯ» - 0 голосов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/>
      </w:pPr>
      <w:r>
        <w:rPr>
          <w:sz w:val="18"/>
          <w:szCs w:val="18"/>
        </w:rPr>
        <w:t xml:space="preserve">число голосов по недействительным бюллетеням - 0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/>
      </w:pPr>
      <w:r>
        <w:rPr>
          <w:sz w:val="18"/>
          <w:szCs w:val="18"/>
        </w:rPr>
        <w:t>По третьему вопросу «Избрание совета директоров АО «Асбестоцемент»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rPr/>
      </w:pPr>
      <w:r>
        <w:rPr>
          <w:sz w:val="18"/>
          <w:szCs w:val="18"/>
        </w:rPr>
        <w:t>Бендер Яков Оствальдович «ЗА» - 20 011 642 (Двадцать миллионов одиннадцать тысяч шестьсот сорок два) голоса, «ПРОТИВ» - 0 голосов, «ВОЗДЕРЖАЛСЯ» - 0 голос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Каримов Владимир Филлиратович «ЗА» - 20 011 642 (Двадцать миллионов одиннадцать тысяч шестьсот сорок два) голоса, «ПРОТИВ» - 0 голосов, «ВОЗДЕРЖАЛСЯ» - 0 голос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Коргунов Владимир Михайлович «ЗА» - 20 011 642 (Двадцать миллионов одиннадцать тысяч шестьсот сорок два) голоса, «ПРОТИВ» - 0 голосов, «ВОЗДЕРЖАЛСЯ» - 0 голос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rPr/>
      </w:pPr>
      <w:r>
        <w:rPr>
          <w:sz w:val="18"/>
          <w:szCs w:val="18"/>
        </w:rPr>
        <w:t>Мельник Владимир Иванович «ЗА» - 20 011 642 (Двадцать миллионов одиннадцать тысяч шестьсот сорок два) голоса, «ПРОТИВ» -    0 голосов, «ВОЗДЕРЖАЛСЯ» - 0 голос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rPr/>
      </w:pPr>
      <w:r>
        <w:rPr>
          <w:sz w:val="18"/>
          <w:szCs w:val="18"/>
        </w:rPr>
        <w:t>Софьин Николай Александрович «ЗА» - 20 011 642 (Двадцать миллионов одиннадцать тысяч шестьсот сорок два) голоса, «ПРОТИВ» - 0 голосов, «ВОЗДЕРЖАЛСЯ» - 0 голосов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Число голосов по недействительным бюллетеням – 0 (Ноль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18"/>
          <w:szCs w:val="18"/>
        </w:rPr>
        <w:t>По четвертому вопросу «Избрание ревизионной комиссии АО «Асбестоцемент»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Вагнер Елена Александровна «ЗА» - 3 478 (Три тысячи четыреста семьдесят восемь) голосов, «ПРОТИВ» - 0 голосов, «ВОЗДЕРЖАЛСЯ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rPr/>
      </w:pPr>
      <w:r>
        <w:rPr>
          <w:sz w:val="18"/>
          <w:szCs w:val="18"/>
        </w:rPr>
        <w:t>Рыженкова Елена Николаевна «ЗА» - 3 478 (Три тысячи четыреста семьдесят восемь) голосов, «ПРОТИВ» -                0 голосов, «ВОЗДЕРЖАЛСЯ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Федорова Ольга Александровна «ЗА» - 3 478 (Три тысячи четыреста семьдесят восемь) голосов, «ПРОТИВ» -            0 голосов, «ВОЗДЕРЖАЛСЯ» - 0 голосов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Число голосов по недействительным бюллетеням - 0.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Акции, принадлежащие вновь избранным членам Совета директоров и генеральному директору Общества, в голосовании не участвую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18"/>
          <w:szCs w:val="18"/>
        </w:rPr>
        <w:t>По пятому вопросу «Принятие решения о получении согласия общего собрания акционеров по итогам 2023 года на совершение Обществом в будущем сделок с заинтересованностью лиц»: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sz w:val="18"/>
          <w:szCs w:val="18"/>
        </w:rPr>
        <w:t>«За» -  3 478 (Три тысячи четыреста семьдесят восемь) голосов, что составляет 100,0000 % от общего количества голосующих акций, принимающих участие в собрании и имеющих право принятия решения по данному вопросу повестки дня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sz w:val="18"/>
          <w:szCs w:val="18"/>
        </w:rPr>
        <w:t>«Против» - 0 голосов;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«Воздержался» - 0 голосов;</w:t>
      </w:r>
    </w:p>
    <w:p>
      <w:pPr>
        <w:pStyle w:val="TextBodyIndent"/>
        <w:tabs>
          <w:tab w:val="clear" w:pos="708"/>
          <w:tab w:val="left" w:pos="851" w:leader="none"/>
        </w:tabs>
        <w:ind w:firstLine="72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число голосов по недействительным бюллетеням – 0.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, принятые общим Собранием по вопросам повестки дн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/>
      </w:pPr>
      <w:r>
        <w:rPr>
          <w:sz w:val="18"/>
          <w:szCs w:val="18"/>
        </w:rPr>
        <w:t>По первому вопросу «Распределение прибылей (убытков) АО «Асбестоцемент» по результатам 2023 финансового года» постановили: «Утвердить распределение убытков АО «Асбестоцемент» по результатам 2023 финансового год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годовой дивиденд по акциям Общества не выплачивать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на погашение убытков направить остаток средств из резервного фонда, сформированного в соответствии с законодательством, в размере 4 330 тыс. руб.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о второму вопросу «Утверждение аудиторской фирмы ООО «ВнешЭкономАудит» для проведения аудита                       АО «Асбестоцемент» по итогам 2024 года» постановили: «Утвердить аудиторскую фирму ООО «ВнешЭкономАудит» (ИНН 7451099482, ОГРН 1027402910622) для проведения аудита АО «Асбестоцемент» по итогам 2024 года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о третьему вопросу «Избрание совета директоров АО «Асбестоцемент» постановили: «Избрать в совет директоров АО «Асбестоцемент»: Бендер Яков Оствальдович, Каримов Владимир Филлиратович, Коргунов Владимир Михайлович, Мельник Владимир Иванович, Софьин Николай Александрович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о четвертому вопросу «Избрание ревизионной комиссии АО «Асбестоцемент» постановили: «Избрать в ревизионную комиссию АО «Асбестоцемент»: Вагнер Елена Александровна, Рыженкова Елена Николаевна, Федорова Ольга Александровна».</w:t>
      </w:r>
    </w:p>
    <w:p>
      <w:pPr>
        <w:pStyle w:val="TextBodyIndent"/>
        <w:ind w:firstLine="709"/>
        <w:rPr/>
      </w:pPr>
      <w:r>
        <w:rPr>
          <w:sz w:val="18"/>
          <w:szCs w:val="18"/>
        </w:rPr>
        <w:t xml:space="preserve">5. По пятому вопросу «Принятие решения о получении согласия общего собрания акционеров по итогам 2023 года на совершение Обществом в будущем сделок с заинтересованностью лиц» постановили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 xml:space="preserve">Дать согласие на совершение  Обществом в будущем сделок с заинтересованностью лиц на следующих основных условиях: </w:t>
      </w:r>
    </w:p>
    <w:p>
      <w:pPr>
        <w:pStyle w:val="TextBodyIndent"/>
        <w:ind w:firstLine="143"/>
        <w:rPr/>
      </w:pPr>
      <w:r>
        <w:rPr>
          <w:sz w:val="15"/>
          <w:szCs w:val="15"/>
        </w:rPr>
        <w:t>1. сделки, связанные со встречной поставкой продукции (товаров, работ, услуг), осуществляемые в процессе обычной хозяйственной деятельности между Обществом и ООО «Илья»:</w:t>
      </w:r>
    </w:p>
    <w:p>
      <w:pPr>
        <w:pStyle w:val="TextBodyIndent"/>
        <w:ind w:firstLine="143"/>
        <w:rPr/>
      </w:pPr>
      <w:r>
        <w:rPr>
          <w:sz w:val="15"/>
          <w:szCs w:val="15"/>
        </w:rPr>
        <w:t>а) лица, имеющие заинтересованность в совершении сделок, основания заинтересованности:  Коргунов В.М., член совета директоров – акционер Общества, имеющий более 20 % акций Общества, поскольку сын - Коргунов И.В. является контролирующим лицом (единственным учредителем и генеральным директором) юридического лица ООО «Илья», являющегося стороной сделки и акционером Общества; б) стороны и выгодоприобретатели  сделок: ООО «Илья» (арендодатель, продавец, исполнитель услуг) и Общество (продавец, арендодатель, исполнитель услуг); в) предмет сделок: встречные поставки продукции (товаров, услуг); аренда (субаренда) имущества производственного и непроизводственного назначения;  г) общая сумма по всем сделкам с НДС:  10  млн. руб., в том числе на  период, относящийся к 2024 календарному году, – в размере 7  млн. руб., на период, приходящийся на 2025 календарный год, - 3 млн. руб.; д) цены на продукцию и сдаваемое в аренду  имущество АО «Асбестоцемент» –  действующие в соответствующем периоде в отношении покупателей, не являющихся взаимозависимыми, с аналогичными условиями сделок, при отсутствии аналогичных сделок цены рассчитываются по принципу: компенсация фактических расходов Общества плюс прибыль в размере не менее 5 %; е) цены на  товары,  закупаемые в ООО «Илья», и приобретаемое в аренду (субаренду) имущество – не могут превышать  уровень цен, по которым предприятие обычно приобретает аналогичные товары у лиц, не являющихся зависимыми, при отсутствии аналогичных сделок цены рассчитываются по принципу: компенсация фактических затрат ООО «Илья» плюс прибыль в размере не более 5 %; ж) оплата продукции (товаров, услуг), поставляемой Обществом, и арендной платы по сдаваемому в аренду имуществу производится не позднее 10 календарных дней после выставления счетов-фактур; з) срок совершения сделок –  с момента утверждения годовым общим собранием акционеров до следующего годового общего собрания акционеров;</w:t>
      </w:r>
    </w:p>
    <w:p>
      <w:pPr>
        <w:pStyle w:val="TextBodyIndent"/>
        <w:ind w:firstLine="143"/>
        <w:rPr/>
      </w:pPr>
      <w:r>
        <w:rPr>
          <w:sz w:val="15"/>
          <w:szCs w:val="15"/>
        </w:rPr>
        <w:t xml:space="preserve">2. сделки по продаже ООО «Илья» оборудования и объектов недвижимости, принадлежащих Обществу: </w:t>
      </w:r>
    </w:p>
    <w:p>
      <w:pPr>
        <w:pStyle w:val="TextBody"/>
        <w:ind w:firstLine="143"/>
        <w:rPr/>
      </w:pPr>
      <w:r>
        <w:rPr>
          <w:sz w:val="15"/>
          <w:szCs w:val="15"/>
        </w:rPr>
        <w:t>а) лица, имеющие заинтересованность в совершении сделок, основания заинтересованности:  Коргунов В.М., член совета директоров -  акционер Общества, имеющий более 20 % акций Общества, поскольку сын - Коргунов И.В. является контролирующим лицом (единственным учредителем и генеральным директором) юридического лица ООО «Илья» и акционером Общества, являющегося стороной сделки; б) стороны и выгодоприобретатели  сделок: ООО «Илья» - покупатель и Общество - продавец; в) предмет сделок: продажа оборудования и недвижимого имущества производственного и непроизводственного назначения; г) общая сумма продажи по всем сделкам с НДС: не более 24 % балансовой стоимости активов Общества по данным бухгалтерской (финансовой) отчетности на  отчётную дату 31.12.2023 г.; д) цены на реализуемое имущество Общества: нижний предел цены реализации имущества определяется исходя из рыночной стоимости имущества на основании отчета независимого оценщика; е) оплата имущества, реализованного Обществом, производится не позднее 30 календарных дней после выставления счетов-фактур; ж) период, в течение которого могут быть реализованы сделки, – до следующего очередного годового собрания акционеров.</w:t>
      </w:r>
    </w:p>
    <w:p>
      <w:pPr>
        <w:pStyle w:val="TextBodyIndent"/>
        <w:ind w:firstLine="143"/>
        <w:rPr/>
      </w:pPr>
      <w:r>
        <w:rPr>
          <w:sz w:val="15"/>
          <w:szCs w:val="15"/>
        </w:rPr>
        <w:t xml:space="preserve">3. сделки по продаже иным заинтересованным лицам оборудования и объектов недвижимости, принадлежащих Обществу: </w:t>
      </w:r>
    </w:p>
    <w:p>
      <w:pPr>
        <w:pStyle w:val="TextBodyIndent"/>
        <w:ind w:firstLine="142"/>
        <w:rPr>
          <w:sz w:val="16"/>
          <w:szCs w:val="16"/>
        </w:rPr>
      </w:pPr>
      <w:r>
        <w:rPr>
          <w:sz w:val="15"/>
          <w:szCs w:val="15"/>
        </w:rPr>
        <w:t>а) лица, имеющие заинтересованность в совершении сделок, основания заинтересованности:  акционеры Общества,  являющиеся стороной сделки; б) стороны и выгодоприобретатели  сделок: акционеры Общества - покупатель и Общество - продавец; в) предмет сделок: продажа оборудования и недвижимого имущества производственного и непроизводственного назначения;  г) общая сумма продажи по всем сделкам с НДС: не более 24 % балансовой стоимости активов Общества по данным бухгалтерской (финансовой отчетности) на  отчётную дату 31.12.2023 г.;          д) цены на реализуемое имущество Общества: нижний предел цены реализации имущества  определяется исходя из рыночной стоимости имущества на основании отчета независимого оценщика; е) оплата имущества, реализованного Обществом, производится не позднее 30 календарных дней после выставления счетов-фактур; ж) период, в течение которого могут быть реализованы сделки, – до следующего очередного годового собрания акционеров»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>Протокол общего Собрания акционеров составлен 26 июня 2024 г. № 3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Идентификационные признаки </w:t>
      </w:r>
      <w:r>
        <w:rPr>
          <w:sz w:val="16"/>
          <w:szCs w:val="16"/>
        </w:rPr>
        <w:t>ценных бумаг</w:t>
      </w:r>
      <w:r>
        <w:rPr>
          <w:rFonts w:eastAsia="Calibri"/>
          <w:sz w:val="16"/>
          <w:szCs w:val="16"/>
        </w:rPr>
        <w:t>, владельцы которых имеют право на участие в общем Собрании акционеров</w:t>
      </w:r>
      <w:r>
        <w:rPr>
          <w:sz w:val="16"/>
          <w:szCs w:val="16"/>
        </w:rPr>
        <w:t xml:space="preserve">         АО «Асбестоцемент»</w:t>
      </w:r>
      <w:r>
        <w:rPr>
          <w:rFonts w:eastAsia="Calibri"/>
          <w:sz w:val="16"/>
          <w:szCs w:val="16"/>
        </w:rPr>
        <w:t>: обыкновенные именные бездокументарные акции (государственный регистрационный номер выпуска                     № 1-02-45038-</w:t>
      </w:r>
      <w:r>
        <w:rPr>
          <w:rFonts w:eastAsia="Calibri"/>
          <w:sz w:val="16"/>
          <w:szCs w:val="16"/>
          <w:lang w:val="en-US"/>
        </w:rPr>
        <w:t>D</w:t>
      </w:r>
      <w:r>
        <w:rPr>
          <w:rFonts w:eastAsia="Calibri"/>
          <w:sz w:val="16"/>
          <w:szCs w:val="16"/>
        </w:rPr>
        <w:t xml:space="preserve"> от 15.01.1998 г.) и привилегированные акции (регистрационный номер выпуска ценных бумаг № 2-01-45038-</w:t>
      </w:r>
      <w:r>
        <w:rPr>
          <w:rFonts w:eastAsia="Calibri"/>
          <w:sz w:val="16"/>
          <w:szCs w:val="16"/>
          <w:lang w:val="en-US"/>
        </w:rPr>
        <w:t>D</w:t>
      </w:r>
      <w:r>
        <w:rPr>
          <w:rFonts w:eastAsia="Calibri"/>
          <w:sz w:val="16"/>
          <w:szCs w:val="16"/>
        </w:rPr>
        <w:t xml:space="preserve"> от 27.03.2023 г.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284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39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altName w:val="Times New Roman"/>
    <w:charset w:val="00"/>
    <w:family w:val="roman"/>
    <w:pitch w:val="default"/>
  </w:font>
  <w:font w:name="Hnias">
    <w:altName w:val="Times New Roman"/>
    <w:charset w:val="00"/>
    <w:family w:val="roman"/>
    <w:pitch w:val="default"/>
  </w:font>
  <w:font w:name="Analecta">
    <w:altName w:val="Times New Roman"/>
    <w:charset w:val="00"/>
    <w:family w:val="roman"/>
    <w:pitch w:val="default"/>
  </w:font>
  <w:font w:name="Free 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Mwfrreviewlink1">
    <w:name w:val="mw-fr-reviewlink1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untryname">
    <w:name w:val="country-nam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Bday">
    <w:name w:val="bday"/>
    <w:basedOn w:val="Style11"/>
    <w:qFormat/>
    <w:rPr/>
  </w:style>
  <w:style w:type="character" w:styleId="Dday">
    <w:name w:val="dday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Geo">
    <w:name w:val="geo"/>
    <w:basedOn w:val="Style11"/>
    <w:qFormat/>
    <w:rPr/>
  </w:style>
  <w:style w:type="character" w:styleId="Latitude">
    <w:name w:val="latitude"/>
    <w:basedOn w:val="Style11"/>
    <w:qFormat/>
    <w:rPr/>
  </w:style>
  <w:style w:type="character" w:styleId="Longitude">
    <w:name w:val="longitude"/>
    <w:basedOn w:val="Style11"/>
    <w:qFormat/>
    <w:rPr/>
  </w:style>
  <w:style w:type="character" w:styleId="Coordinatesplainlinksneverexpand">
    <w:name w:val="coordinates plainlinksneverexpand"/>
    <w:basedOn w:val="Style11"/>
    <w:qFormat/>
    <w:rPr/>
  </w:style>
  <w:style w:type="character" w:styleId="Geogeodec">
    <w:name w:val="geo-geo-dec"/>
    <w:basedOn w:val="Style11"/>
    <w:qFormat/>
    <w:rPr/>
  </w:style>
  <w:style w:type="character" w:styleId="Geolat1">
    <w:name w:val="geo-lat1"/>
    <w:basedOn w:val="Style11"/>
    <w:qFormat/>
    <w:rPr/>
  </w:style>
  <w:style w:type="character" w:styleId="Geolon1">
    <w:name w:val="geo-lon1"/>
    <w:basedOn w:val="Style11"/>
    <w:qFormat/>
    <w:rPr/>
  </w:style>
  <w:style w:type="character" w:styleId="Geomultipunct1">
    <w:name w:val="geo-multi-punc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азвание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;Times New Roman" w:hAnsi="Gaelic;Times New Roman" w:cs="Gaelic;Times New Roman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;Times New Roman" w:hAnsi="Hnias;Times New Roman" w:cs="Hnias;Times New Roman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;Times New Roman" w:hAnsi="Analecta;Times New Roman" w:cs="Analecta;Times New Roman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;Times New Roman" w:hAnsi="Free Sans;Times New Roman" w:cs="Free Sans;Times New Roman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00:00Z</dcterms:created>
  <dc:creator>Сергей</dc:creator>
  <dc:description/>
  <cp:keywords/>
  <dc:language>en-US</dc:language>
  <cp:lastModifiedBy>New1</cp:lastModifiedBy>
  <cp:lastPrinted>2023-05-22T11:23:00Z</cp:lastPrinted>
  <dcterms:modified xsi:type="dcterms:W3CDTF">2024-06-25T11:42:00Z</dcterms:modified>
  <cp:revision>199</cp:revision>
  <dc:subject/>
  <dc:title>П Р О Т О К О Л    </dc:title>
</cp:coreProperties>
</file>