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i/>
                <w:sz w:val="22"/>
                <w:szCs w:val="22"/>
              </w:rPr>
              <w:t>Утверждено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етом директоров                                 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i/>
                <w:sz w:val="22"/>
                <w:szCs w:val="22"/>
              </w:rPr>
              <w:t>АО "Асбестоцемент"  3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 xml:space="preserve">.03.2017 г.                            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токол  заседания  №  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Совета директоров           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 И. А. Лебедев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ДОВОЙ   ОТЧЕТ  </w:t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rPr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КЦИОНЕРНОГО  ОБЩЕСТВА «АСБЕСТОЦЕМЕН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16 ГОД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лябинская область, г. Коркино</w:t>
      </w:r>
    </w:p>
    <w:p>
      <w:pPr>
        <w:pStyle w:val="Heading1"/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с. Первомайский</w:t>
      </w:r>
    </w:p>
    <w:p>
      <w:pPr>
        <w:pStyle w:val="Normal"/>
        <w:spacing w:before="60" w:after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СВЕДЕНИЯ  ОБ  ОБЩЕСТВЕ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rPr/>
      </w:pPr>
      <w:r>
        <w:rPr>
          <w:b/>
          <w:sz w:val="22"/>
          <w:szCs w:val="22"/>
        </w:rPr>
        <w:t>1.1. Полное фирменное наименование предприятия в соответствии с Уставом:</w:t>
      </w:r>
      <w:r>
        <w:rPr>
          <w:sz w:val="22"/>
          <w:szCs w:val="22"/>
        </w:rPr>
        <w:t xml:space="preserve">  акционерное общество "Асбестоцемент".</w:t>
      </w:r>
    </w:p>
    <w:p>
      <w:pPr>
        <w:pStyle w:val="Normal"/>
        <w:tabs>
          <w:tab w:val="clear" w:pos="708"/>
          <w:tab w:val="left" w:pos="84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кращенное наименование: </w:t>
      </w:r>
      <w:r>
        <w:rPr>
          <w:sz w:val="22"/>
          <w:szCs w:val="22"/>
        </w:rPr>
        <w:t>АО "Асбестоцемент".</w:t>
      </w:r>
    </w:p>
    <w:p>
      <w:pPr>
        <w:pStyle w:val="Normal"/>
        <w:tabs>
          <w:tab w:val="clear" w:pos="708"/>
          <w:tab w:val="left" w:pos="846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нахождения и почтовый адрес:</w:t>
      </w:r>
    </w:p>
    <w:p>
      <w:pPr>
        <w:pStyle w:val="TextBody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456541, РФ, Челябинская область, г. Коркино, пос. Первомайский, ул. Известковая, д.2, АО «Асбестоцемент»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456541, Челябинская область, г. Коркино, пос. Первомайский, ул. Известковая, д.2, АО «Асбестоцемент»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/ факс: (8-351-52) 3-37-17; 3-37-10; 3-37-14; 3-37-11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государственной регистрации Общества и регистрационный номер</w:t>
      </w:r>
    </w:p>
    <w:p>
      <w:pPr>
        <w:pStyle w:val="TextBodyIndent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Государственное предприятие Коркинский комбинат асбестоцементных изделий (сокращенно: ККАЦИ)  в процессе приватизации 10.11.92 г. было преобразовано в Коркинское акционерное общество  открытого типа по производству асбестоцементных изделий "Асбестоцемент" (сокращенно: АООТ  “Асбестоцемент”), регистрационный номер свидетельства о государственной регистрации А - 11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вязи с приведением учредительных документов в соответствие с нормами законодательства Общество из АООТ 19.06.1996. переименовано в открытое акционерное общество “Асбестоцемент" (сокращенно: ОАО “Асбестоцемент”); с 01.06.2016 г. – из открытого акционерного общества “Асбестоцемент" (сокращенно: ОАО “Асбестоцемент”) переименовано в акционерное общество «Асбестоцемент» (сокращенно: АО «Асбестоцемент»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льнейших изменений в наименовании предприятия  и  его организационно-правовой формы не происходило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требований Федерального закона «О государственной регистрации юридических лиц» от 08.08.2001г. № 129-ФЗ предприятие зарегистрировано  в Инспекции МНС России по г. Коркино Челябинской области, о чем внесена запись в Единый государственный реестр юридических лиц за основным государственным регистрационном номером  (ОГРН) 1027400805794 от 13 сентября 2002 года. Свидетельство, подтверждающее государственную регистрацию предприятия, имеет серию 74  № 002456708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1.5. Идентификационный  номер налогоплательщика: </w:t>
      </w:r>
      <w:r>
        <w:rPr>
          <w:sz w:val="22"/>
          <w:szCs w:val="22"/>
        </w:rPr>
        <w:t>7430000806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Отраслевая принадлежность Общества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ы основных отраслевых направлений деятельности Общества согласно ОКВЭД: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2"/>
          <w:szCs w:val="22"/>
        </w:rPr>
        <w:t>35.30.14 Производство пара и горячей воды (тепловой энергии) котельным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65.2 Производство изделий из асбестоцемента  и волокнистого цемента с волокнами целлюлозы или аналогичных материалов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Уставный капитал предприятия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составляет 22 256 тыс. рублей и разделен на 13 910 штук именных обыкновенных акций номинальной стоимостью 1 600 рублей каждая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8. Количество акционеров, зарегистрированных в реестре. Информация о крупных акционерах. Доля государствен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>В реестре владельцев ценных бумаг Общества по итогам 2016 года зарегистрированы 17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иц. Из списка зарегистрированных лиц акционерами, владеющими более 5 % голосующих акций Общества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>КОРГУНОВ ВЛАДИМИР МИХАЙЛОВИЧ, генеральный директор АО «Асбестоцемент», доля в уставном капитале Общества  39,4104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ГУНОВ ИЛЬЯ ВЛАДИМИРОВИЧ – доля в уставном капитале 25,0036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НКОВ АЛЕКСЕЙ ВЛАДИМИРОВИЧ - доля в уставном капитале Общества 19,1445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и государственной (муниципальной) собственности в уставном капитале Общества нет, «золотая акция» Обществом не выпускала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9. Информация об аудиторе Общест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лное   фирменное   наименование аудитора: Общество  с  ограниченной ответственностью Аудиторская фирма “Прайвэт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нные о государственной регистрации: свидетельство о внесении записи в единый государственный реестр юр.лиц от 12.12.2005 серия 74 № 003033919, ОГРН 1027403899313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Место нахождения: 454091, г. Челябинск, пр. Ленина, д. 21 «В», офис 71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чтовый адрес: РФ, 454091, г. Челябинск, пр. Ленина, д. 21 «В», офис 71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лефон, факс: (3512) 263-16-8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ry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  о  членстве в СРО: член СРО НП «Российская коллегия аудиторов», включенной в реестр саморегулируемых организаций аудиторов на основании приказа Минфина России от 22.12.2009 № 675. Основной регистрационный  номер фирмы в  Реестре аудиторов и аудиторских организаций, саморегулируемых организаций аудиторов  10405006031. Сертификаты качества выданы НП «РОССИЙСКАЯ КОЛЛЕГИЯ АУДИТОРОВ» (протоколы № 21-н от 21.01.2008 года, № 35-н от 26.03.2010 года, № 094 от 04.12.2014 г.). Профессиональная ответственность аудиторов застрахована Страховым обществом РЕСО-Гарантия, страховой полис № 906/919819815 от 20.04.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иректор: Смирнова Людмила Витальевна.</w:t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.10. Сведения об организациях, осуществляющих  учет  прав на ценные бумаги Об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дение системы реестра акционеров Общества осуществляет регистратор: Акционерное общество «Ведение реестров компаний» (сокращенно: АО «ВРК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 государственной регистрации: ОГРН 1026605227923 от 07.08.2002 Инспекция Министерства Российской Федерации по налогам и сборам по Ленинскому району города Екатеринбур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лицензии: № 10-000-1-00303 от 12.03.2004 года, выдана ФКЦБ РФ, действует без ограничения сро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>Место нахождения: РФ, 620014, Россия, г. Екатеринбург, пр. Добролюбова, д.1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овый адрес:  454091, Россия, Челябинская обл., г. Челябинск, ул. Васенко,63, оф.212,  212а. Южноуральский филиал АО «ВРК» г. Челябин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: (351) 266-47-55; 265-87-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Директор  Челябинского Филиала АО «ВРК» Д.В. Карпушкин. </w:t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.11. Филиалы и представительст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На дату представления отчета филиалов и представительств Общество не име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2. Сведения о дочерних и зависимых обществах, об участии Общества в других юридических лицах</w:t>
      </w:r>
    </w:p>
    <w:p>
      <w:pPr>
        <w:pStyle w:val="Normal"/>
        <w:tabs>
          <w:tab w:val="clear" w:pos="708"/>
          <w:tab w:val="left" w:pos="84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На дату представления отчета дочерних и зависимых обществ АО «Асбестоцемент» не имеет.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3. Сведения о лицах, входящих в состав совета директоров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8"/>
        <w:gridCol w:w="3953"/>
        <w:gridCol w:w="24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ладении акциями, в % от уставного капитал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унов Владимир Михайл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5 г.р., образование высшее, с 1996 года генеральный директор АО «Асбестоцемент»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</w:t>
            </w:r>
            <w:r>
              <w:rPr>
                <w:sz w:val="22"/>
                <w:szCs w:val="22"/>
                <w:lang w:val="en-US"/>
              </w:rPr>
              <w:t>41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рина Александр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0 г.р., образование высшее, стаж работы на руководящих должностях 28 лет, заместитель генерального директора по экономике и финансам АО «Асбестоцемент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алина Виктор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6 г.р., образование высшее, стаж работы на руководящих должностях 25 лет, главный бухгалтер АО «Асбестоцемент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унова Екатерина Владимир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р., образование высшее, стаж работы на руководящих должностях 8 лет, зам.главного  бухгалтера ООО «Иль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унов Илья Владимир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р., образование высшее, стаж работы – с августа 2015 г., экономист по финансовой работе ООО «Иль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имов Владимир Филлират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4 г.р., образование высшее, стаж работы на руководящих должностях 15 лет, ИП г.Челябинс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язин Сергей Владимир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7 г.р., образование высшее, стаж работы на руководящих должностях 29 года, заместитель главного инженера АО «Асбестоцемент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1. 14. Информация о крупных  коммерческих и некоммерческих организациях, в которых участвует Общество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 коммерческих и некоммерческих организациях в настоящее время участие не принимает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ОЖЕНИЕ ОБЩЕСТВА В ОТРАСЛИ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2.1.  </w:t>
      </w:r>
      <w:r>
        <w:rPr/>
        <w:t>С июля 2011 года предприятие осуществляет деятельность по теплоснабжению потребителей Первомайского городского поселения и</w:t>
      </w:r>
      <w:r>
        <w:rPr>
          <w:sz w:val="22"/>
          <w:szCs w:val="22"/>
        </w:rPr>
        <w:t xml:space="preserve"> является единственным поставщиком тепловой энергии для жилого сектора и основного промышленного потребителя, расположенного в промышленной зоне Первомайского городского поселения, -  ООО «Дюккерхофф Коркино Цемент».</w:t>
      </w:r>
      <w:r>
        <w:rPr/>
        <w:t xml:space="preserve">  В отчётном году в связи с  прекращением производственной деятельности в асбестоцементном секторе,   деятельность предприятия в сфере теплоснабжения заняла наибольший удельный вес в общем объеме продаж 84,8 %  против  70,78 %   - в предшествующем году.</w:t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Объем выработки (производства) тепловой энергии  в отчётном году снизился:</w:t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left="567" w:hanging="0"/>
        <w:jc w:val="both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857"/>
        <w:gridCol w:w="1852"/>
        <w:gridCol w:w="2091"/>
        <w:gridCol w:w="1942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ов производства, %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20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 в нат.ед. измер. (Гка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</w:tbl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>
          <w:color w:val="FF0000"/>
        </w:rPr>
      </w:pPr>
      <w:r>
        <w:rPr>
          <w:sz w:val="22"/>
          <w:szCs w:val="22"/>
        </w:rPr>
        <w:t>Основное влияние на снижение объема выработки тепловой энергии оказал переход основного промышленного потребителя -  ООО «Дюккерхофф Коркино Цемент» с начала отопительного периода 2016-2017 гг. (с октября 2016 г.) на собственные источники теплоснабжения. Также на снижении объемов продаж сказался рост числа потребителей-граждан, установивших индивидуальные приборы учёта горячей воды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Предприятие являлось представителем группы асбестоцементных предприятий, относящихся к промышленности строительных материалов.  Объемы спроса и соответственно производства в целом по отрасли  существенно снизились, о чем свидетельствуют сопоставимые данные об объемах производства асбестоцементных листов (шифера) по России, приведенные в таблиц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84"/>
        <w:gridCol w:w="255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, млн.усл.пли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ссии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0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ый шиф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ризотилцемент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ци», г. Бел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И», г. Михайловка Волгоградская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Волна», 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14-ти действующих заводов по производству асбестоцементных изделий лишь три предприятия относительно успешно продолжают производственную деятельность, хотя и для этих предприятий характерен значительный спад производственной деятельно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АО «Асбестоцемент» производство асбестоцементной продукции  прекратило  с 2015 года.  В отчётном году предприятие  деятельность по производству асбестоцементных изделий не возобновляло. Продажи асбестоцементной продукции осуществлялись за счёт имеющихся запасов готовой продукции.</w:t>
      </w:r>
    </w:p>
    <w:p>
      <w:pPr>
        <w:pStyle w:val="Normal"/>
        <w:tabs>
          <w:tab w:val="clear" w:pos="708"/>
          <w:tab w:val="left" w:pos="76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СПОЛЬЗОВАНИЕ ОБЩЕСТВОМ ЭНЕРГЕТИЧЕСКИХ РЕСУРСОВ</w:t>
      </w:r>
    </w:p>
    <w:p>
      <w:pPr>
        <w:pStyle w:val="Normal"/>
        <w:ind w:left="38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видами энергетических ресурсов, потребленных обществом в отчётном году, являются природный газ и электрическая энергия. Данные виды ресурсов в основном применяются для выработки тепловой энергии, реализуемой потребителям Первомайского городского поселения, технологических нужд и отопления зданий (помещений) самого общества. Основным потребителем бензина автомобильного и дизельного топлива является технологический и легковой автотранспорт предприятия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64"/>
        <w:gridCol w:w="1191"/>
        <w:gridCol w:w="1134"/>
        <w:gridCol w:w="1134"/>
        <w:gridCol w:w="1134"/>
        <w:gridCol w:w="1134"/>
        <w:gridCol w:w="1134"/>
      </w:tblGrid>
      <w:tr>
        <w:trPr>
          <w:trHeight w:val="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ленного энергетического ресур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к 2014 г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к 2015 г.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природ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704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собственного произв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</w:tbl>
    <w:p>
      <w:pPr>
        <w:pStyle w:val="Normal"/>
        <w:ind w:left="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нижение расхода энергетических и топливных ресурсов в отчётном году в сравнении с предшествующим,  обусловлено  сокращением масштабов производственной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кращением объемов отгрузки асбестоцементной продукции в связи со снижением покупательского с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жением выработки и продаж тепловой энергии в связи с переходом основного промышленного потребителя тепловой энергии ООО «Дюккерхофф Коркино Цемент» на собственные источники теплоснаб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ост показателя использования тепловой энергии, вырабатываемой котельной предприятия, обусловлен, списанием на собственные нужды котельной технологических потерь в связи со снижением полезного отпуска тепловой энергии в сеть.</w:t>
      </w:r>
    </w:p>
    <w:p>
      <w:pPr>
        <w:pStyle w:val="Normal"/>
        <w:ind w:left="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  <w:sz w:val="22"/>
          <w:szCs w:val="22"/>
          <w:u w:val="single"/>
        </w:rPr>
        <w:t>ПРИОРИТЕТНЫЕ НАПРАВЛЕНИЯ ДЕЯТЕЛЬНОСТИ ОБЩЕСТВА</w:t>
      </w:r>
    </w:p>
    <w:p>
      <w:pPr>
        <w:pStyle w:val="Normal"/>
        <w:ind w:left="38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оритетным направлением деятельности АО «Асбестоцемент» в 2016 году являлось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ство (выработка)  и продажи тепловой энергии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ЧЕТ СОВЕТА ДИРЕКТОРОВ ОБЩЕСТВА О РЕЗУЛЬТАТАХ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ЗВИТИЯ ОБЩЕСТВА ПО ПРИОРИТЕТНЫМ НАПРАВЛЕНИЯМ ДЕЯТЕЛЬНОСТИ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казатели производства и продаж по основным видам деятельности в натуральных единицах  измер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134"/>
        <w:gridCol w:w="993"/>
        <w:gridCol w:w="1134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тепловой энергии для реализации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60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5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59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готового шифера (волнистый, плоский,  окраш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ус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шифера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ус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Натуральные объемы производства и продаж первого по удельному весу и являющегося приоритетным виду деятельности  - теплоснабжению, в сравнении с 2015 годом уменьшились  на   17 % и 19,2 % соответственно.  Использование имеющихся производственных мощностей  в сфере теплоснабжения уменьшилось и составило 12,7 % в силу снижения полезного отпуска в сеть.  Неэффективное использование производственных мощностей связано с наличием не использующихся резервных мощностей котельной,  простоями оборудования (остановкой котельной) в межотопительный (летний) период. Основной причиной ухудшения показателя использования мощностей котельной в отчетном году в сравнении с прошлым является переход</w:t>
      </w:r>
      <w:r>
        <w:rPr>
          <w:sz w:val="22"/>
          <w:szCs w:val="22"/>
        </w:rPr>
        <w:t xml:space="preserve"> ООО «Дюккерхофф Коркино Цемент» </w:t>
      </w:r>
      <w:r>
        <w:rPr/>
        <w:t xml:space="preserve"> </w:t>
      </w:r>
      <w:r>
        <w:rPr>
          <w:sz w:val="22"/>
          <w:szCs w:val="22"/>
        </w:rPr>
        <w:t>с  октября 2016 г.</w:t>
      </w:r>
      <w:r>
        <w:rPr/>
        <w:t xml:space="preserve"> на собственные источники выработки тепловой энергии, обеспечивающие производственные нуж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роизводство асбестоцементных листов (плоского и волнистого профилей) в  отчётном году, равно как и в предшествующем,  не осуществлялось. Имеющиеся</w:t>
      </w:r>
      <w:r>
        <w:rPr/>
        <w:t xml:space="preserve"> производственные мощности по производству асбестоцементных изделий в отчётном году были законсервированы. Продажи шифера осуществлялись за счёт имевшихся на складах запасов готовой продукции (остатк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грузка основного вида продукции – неокрашенного шифера плоского и волнистого профилей в натуральном исчислении в сравнении с аналогичным периодом прошлого года снизилась на 63,7%, что на 7,2 % превышает снижение 2015 года (56,5 %). </w:t>
      </w:r>
    </w:p>
    <w:p>
      <w:pPr>
        <w:pStyle w:val="Normal"/>
        <w:tabs>
          <w:tab w:val="clear" w:pos="708"/>
          <w:tab w:val="left" w:pos="709" w:leader="none"/>
        </w:tabs>
        <w:ind w:left="9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Показатели выручки от продаж по основным видам деятельности общества, в том числе по приоритетному направлению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992"/>
        <w:gridCol w:w="993"/>
        <w:gridCol w:w="992"/>
        <w:gridCol w:w="850"/>
        <w:gridCol w:w="851"/>
        <w:gridCol w:w="1276"/>
      </w:tblGrid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 объем выручки без НД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 (снижение) выручки в сравнении с предшествующим годом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ручки  по направлению 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 объеме выруч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размер выручки по приорит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у направлен., тыс. руб.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епловой энергии (приоритетное напр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асбестоцементных изделий (листы волнистые и плоские, картон асбестовый, труб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 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вы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ручка по всем направлениям деятельности общества в отчётном году в сравнении с уровнем прошлого года снизилась на  66,4%.  Темп снижения выручки при этом увеличился на 12,5 %.  За соответствующий период прошлого года снижение выручки составляло 21,1 % при увеличении темпа снижения в сравнении с уровнем года,  предшествующего отчётному,  на 7,3 %. Основное влияние на общее  снижение выручки в отчётном году оказало, в первую очередь, снижение  выручки по приоритетному направлению: от продаж тепловой энергии на 22 788,3 тыс. руб. или на 20,2%;  во вторую  -   на 25 750,5 тыс. руб.  или на 66,7 % -  выручки от продаж асбестоцементной продукции (шифера).  Аналогичное снижение выручки по теплоснабжению в 2015 году  составляло  5,3 млн. руб. или 4,5 %;  по асбестоцементным изделиям -  38,1 млн. руб. или  49,7  %,  что свидетельствует о продолжающемся глубоком спаде спроса на асбестоцементные изделия в последние годы и подверженности  к сокращению спроса на тепловую энергию, поставляемую с  централизованных источников теплоснабжения.  Плановый, утвержденный советом директоров, размер выручки по приоритетному направлению (теплоснабжению) в сумме 114 772 тыс. руб.  не выполнен по причине отказа от потребления тепловой энергии ООО «Дюккерхофф Коркино Цемент».</w:t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отчётного года доля теплоснабжения в общем объеме выручки предприятия  выросла в сравнении с предшествующим годом  на 14,1 %  и составила 84,9 %. Аналогичные показатели за 2015 отчетный год составляли  12,3 % и  70,8 %  соответственно. Рост этой доли обусловлен  снижением доли выручки от продаж асбестоцементной продукции (на 12, 1% в общем объеме выручки)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Производственно-хозяйственная деятельность в течение трех последних лет, включая отчётный год, является убыточн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2016 год – 119 926 тыс.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2015  год -  9 987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2014 года - 8 552 тыс.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сновной причиной роста величины убытка в отчётном году является продажа  прочего имущества предприятия, в том числе и оборудования с незавершенных строительством объектов,  в частности электрогенерирующего оборудования («Мини-ТЭС»), с убытком в размере 109 8888,4тыс. руб.  Оборудование реализовано по его рыночной стоимости, которая оказалась ниже  сложившейся себестоимости строительства объекта, по причине использования в процессе строительства кредитных и заемных ресурсов. Возведение объекта осуществлялось с конца 2011 года и за этот период была накоплена значительная сумма процентов за пользование денежными средствами, которая и привела к убыточности сделки.  На ухудшение показателя совокупного финансового результата (рост убытков) оказал рост убытков от продаж. Изменение данного показателя за отчётный год составило   6 244 тыс. руб.  (в 2015 г. имелась прибыль от продаж в сумме 3 742 тыс.руб., в 2016 году – 2 502 тыс.рублей убытк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снижения выручки от производственной деятельности, наиболее существенным фактором, повлекшим   в 2014 -2016 годах убыточность, а в 2012-2013 годах значительное снижение доходности, стали расходы на обслуживание предприятием  кредитных ресурсов банка и заемных средств физических лиц (проценты к уплате). Указанные расходы в  текущей деятельности составили: в отчётном году – 4 726 тыс. руб., в предшествующем отчётному – 8 345 тыс.руб. Кредитные ресурсы и заемные денежные средства были использованы в 2011-2014 годах, на текущую деятельность в связи с недостатком оборотных средств,  обусловленным существенным снижением спроса на асбестоцементную продукцию, а также отвлечением средств на инвестиционные цели: строительство мини-ТЭС. В отчётном году все обязательства по выплате основного долга по кредитам и займам исполнены за счёт поступлений от продажи  оборудования незавершенного строительством объекта  «Мини-ТЭС» в соответствии с принятым советом директоров решением. Однако до момента реализации оборудования, за несвоевременное погашение обязательств перед банком, предприятию начислены финансовые санкции в виде пени в размере 5 189,1 тыс. руб., что негативно повлияло на доходность предприят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огашение полученных убытков предприятия за отчетный год Советом директоров общему собранию рекомендовано направить имеющуюся нераспределенную прибыль прошлых лет в размере 119 926 тыс.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СПЕКТИВЫ РАЗВИТИЯ ОБЩЕСТВ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ы развития деятельности по производству и продаже асбестоцементных изделий отсутствуют.  Деятельность Общества в 2017 году будет направлена на производство и  продажу тепловой энергии. При этом будет начата модернизация существующей котельной, использовавшейся ранее для технологических нужд производства строительных изделий и расположенной на производственной площадке предприятия, в целях перехода на  более эффективный  и надежный источник теплоснабжения потребителей городского посе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 ОТЧЕТ О ВЫПЛАТЕ ДИВИДЕНДОВ ПО АКЦИЯМ ОБЩЕСТВ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ивиденды Общество за период, начиная с 1998 года по  2015 год, не объявляло и соответственно не выплачивало. По итогам 2016 года совет директоров также рекомендовал общему собранию акционеров дивиденды не выплачивать в связи с убыточностью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2"/>
          <w:szCs w:val="22"/>
          <w:u w:val="single"/>
        </w:rPr>
        <w:t>7. ОПИСАНИЕ ОСНОВНЫХ ФАКТОРОВ РИСКА, СВЯЗАННЫХ С</w:t>
      </w:r>
    </w:p>
    <w:p>
      <w:pPr>
        <w:pStyle w:val="Normal"/>
        <w:ind w:firstLine="540"/>
        <w:jc w:val="center"/>
        <w:rPr/>
      </w:pPr>
      <w:r>
        <w:rPr>
          <w:b/>
          <w:i/>
          <w:sz w:val="22"/>
          <w:szCs w:val="22"/>
          <w:u w:val="single"/>
        </w:rPr>
        <w:t>ДЕЯТЕЛЬНОСТЬЮ ОБЩЕСТВА В СФЕРЕ ТЕПЛОСНАБЖЕНИЯ: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2"/>
          <w:szCs w:val="22"/>
        </w:rPr>
        <w:t>К рискам, связанным с общеотраслевыми особенностями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зонность выработки и продаж тепловой энергии, приводящая к кассовым разрыв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централизованной системы теплоснабжения. Разрозненность технологической системы в силу контроля разными собственниками (генерирующей, магистральных  и  распределительных с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сокая степень изношенности  сетей и  теплопотребляющего оборудования,  неэффективность существующего оборудова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нные риски относятся к группе рисков, устранение которых требует государственного участия, в том числе  муниципального органа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искам внутренней среды, связанным с хозяйственной деятельностью, относя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  Высокая степень изношенности основных производственных фондов, в том числе моральный износ (оборудования и внутренних сетей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«Старение»  квалифицированных кадров, обслуживающих и эксплуатирующих теплогенерирующее оборудование на фоне отсутствия резерва для их зам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искам, внешней среды, связанным с хозяйственной деятельностью, относя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ереход части потребителей на альтернативные источники тепловой энергии либо собственные источники теплоты (отток потребителей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Рост цен (тарифов) на ресурсы (услуги) естественных монополий: электроэнергию, природный газ, техническую воду, потребляемые в процессе производства и реализации тепловой энерг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Монопольное положение основных поставщиков сырья и услуг (газа природного, электроэнергии, технической воды) в отношении предприятия и в силу этого состояние взаимоотношений с поставщика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тсутствие полноценной схемы теплоснабжения городского поселения, неудовлетворительное состояние муниципальных распределительных сетей теплоснабжения в силу обслуживания этих сетей сетевой кампанией на краткосрочной основе. Отсутствие полноценного взаимодействия между   участниками процесса теплоснабжения (ТСО и теплосетевой - обслуживающей теплопотребляющие установки компанией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Заключение договора аренды магистральных тепловых сетей поселения собственником (Первомайское городское поселение)  с эксплуатационными организациями на краткосрочной основе,  через каждые 11 месяце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Снижение платежеспособности граждан и бизнеса, рост задолженности за потребленную тепловую энерг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 Другие риски, носящие общеэкономический характер (уровень инфляции, изменение законодательной базы, и пр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  <w:u w:val="single"/>
        </w:rPr>
        <w:t>8. ПЕРЕЧНЬ СОВЕРШЕННЫХ ОБЩЕСТВОМ В ОТЧЕТНОМ ГОДУ КРУПНЫХ СДЕЛОК С УКАЗАНИЕМ ПО КАЖДОЙ СДЕЛКЕ ЕЁ СУЩЕСТВЕННЫХ УСЛОВИЙ И ОРГАНА УПРАВЛЕНИЯ ОБЩЕСТВА, ПРИНЯВШЕГО РЕШЕНИЕ ОБ ЕЁ ОДОБРЕНИИ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году в соответствии с ранее принятым решением совета директоров (в 2015 году) о прекращении  реализации  проекта  по строительству и эксплуатации «Мини-ТЭС» было реализовано оборудование незавершенного строительством объект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6"/>
        <w:gridCol w:w="2294"/>
        <w:gridCol w:w="1404"/>
        <w:gridCol w:w="1816"/>
        <w:gridCol w:w="15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сдел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боруд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смонтированное на объекте «Мини-ТЭС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 -общество; Покупатель - ТОО «ОралМунайПром» (Казахст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таж и транспортировка оборудования за счет Покуп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смонтированное на объекте «Мини-ТЭС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общество; Покупатель- ТОО «ОралМунайПром» (Казахст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таж и транспортировка оборудования за счет Покуп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казанные сделки одобрены решением совета директоров. Рыночная  оценка указанного оборудования по отчёту независимого оценщика  на дату принятия решения составляла 181 136 тыс.руб. без учета работ по демонтажу оборудования и транспортировки. 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. ПЕРЕЧЕНЬ СОВЕРШЕННЫХ ОБЩЕСТВОМ СДЕЛОК, В СОВЕРШЕНИИ КОТОРЫХ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МЕЕТСЯ ЗАИНТЕРЕСОВАННОСТЬ, С УКАЗАНИЕМ ПО КАЖДОЙ СДЕЛКЕ ЕЁ СУЩЕСТВЕННЫХ УСЛОВИЙ И ОРГАНА УПРАВЛЕНИЯ ОБЩЕСТВА, ПРИНЯВШЕГО РЕШЕНИЕ ОБ ЕЁ ОДОБРЕНИИ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еством в течение года был заключен ряд сделок с заинтересованностью генерального директора общества.  Перечень  совершенных сделок с заинтересованностью  Коргунова В.М. приведен  в таблице 9.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се  сделки с заинтересованностью Коргунова В.М. одобрены годовым общим собранием акционеров общества. Сделки, совершенные в период с 1 января 2016 года по 28.04.2016 г.,  одобрены годовым общим собранием акционеров, состоявшимся 08.05.2015 г. Сделки, совершенные в период с 29.04.2016 по 31.12.2016 г., одобрены  годовым общим собранием акционеров, состоявшимся. 29 апреля 2016 года  Размер совершенных сделок с заинтересованностью не превышает размер, одобренный общим собранием акционе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ок предоставления денежных средств в заем обществу с заинтересованностью Коргунова В.М. в отчетном периоде не было.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9.1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30"/>
        <w:gridCol w:w="1417"/>
        <w:gridCol w:w="1418"/>
        <w:gridCol w:w="1417"/>
        <w:gridCol w:w="1417"/>
      </w:tblGrid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по сделке (наименование или Ф.И.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дел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делк</w:t>
            </w:r>
            <w:r>
              <w:rPr>
                <w:color w:val="000000"/>
                <w:sz w:val="22"/>
                <w:szCs w:val="22"/>
              </w:rPr>
              <w:t>и,</w:t>
            </w:r>
            <w:r>
              <w:rPr>
                <w:sz w:val="22"/>
                <w:szCs w:val="22"/>
              </w:rPr>
              <w:t xml:space="preserve"> утвержденная органами управ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делки по данным бухгалтерского уч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16 по 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9.04.16 по 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16 по 28.04.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4.16 по  31.12. 16</w:t>
            </w:r>
          </w:p>
        </w:tc>
      </w:tr>
      <w:tr>
        <w:trPr>
          <w:trHeight w:val="35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2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сбестоце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– ООО «Илья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(купля-продажа)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оваров)  по договору № 29 от 28.05.2015г. и  др.договорам оказан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(купля-продажа)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оваров)  по договору № 30 от 29.04.2016 г. и др. договорам оказан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мущества (помещений, оборудования), услуги авто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8</w:t>
            </w:r>
          </w:p>
        </w:tc>
      </w:tr>
      <w:tr>
        <w:trPr>
          <w:trHeight w:val="1381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– АО «Асбестоце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 ООО «Илья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оборудования, ремонтно-строительных работ по договору № 28 от 08.05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оборудования, ремонтно-строительных работ по договору № 28 от 29.04.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2</w:t>
            </w:r>
          </w:p>
        </w:tc>
      </w:tr>
      <w:tr>
        <w:trPr>
          <w:trHeight w:val="152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я-продажа покупных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товаров по договору № 30  от  08.05.2015 г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пля-продажа покупных товаров по договору № 30  от  29.04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мущества (помещений, транспортных средст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словия совершения сделок, приведенных в таблице  10.1., соответствуют параметрам, одобренным общим собранием акционеров в части ценообразования и условий оплат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10. СВЕДЕНИЯ О ЛИЦЕ, ЗАНИМАЮЩЕМ ДОЛЖНОСТЬ ЕДИНОЛИЧНОГО ИСПОЛНИТЕЛЬНОГО ОРГАНА ОБЩЕСТВА, В ТОМ ЧИСЛЕ ЕГО КРАТКИЕ БИОГРАФИЧЕСКИЕ ДАННЫЕ И ВЛАДЕНИЕ АКЦИЯМИ ОБЩЕСТВА В ТЕЧЕНИЕ ОТЧЕТНОГО ГОДА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. сведения в таблице пункта 1.13., касающиеся Коргунова Владимира Михайлович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2"/>
          <w:szCs w:val="22"/>
          <w:u w:val="single"/>
        </w:rPr>
        <w:t>11. КРИТЕРИИ ОПРЕДЕЛЕНИЯ И РАЗМЕР ВОЗНАГРАЖДЕНИЯ ЛИЦА, ЗАНИМАЮЩЕГО ДОЛЖНОСТЬ ЕДИНОЛИЧНОГО ИСПОЛНИТЕЛЬНОГО ОРГАНА ОБЩЕСТВА И КАЖДОГО ЧЛЕНА СОВЕТА ДИРЕКТОРОВ ОБЩЕСТВА ИЛИ ОБЩИЙ РАЗМЕР ВОЗНАГРАЖДЕНИЯ ВСЕХ ЭТИХ ЛИЦ, ВЫПЛАЧЕННОГО ИЛИ ВЫПЛАЧИВАЕМОГО ПО РЕЗУЛЬТАТАМ ОТЧЕТНОГО ГОДА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sz w:val="22"/>
          <w:szCs w:val="22"/>
        </w:rPr>
        <w:t xml:space="preserve">Размер вознаграждения членам совета директоров и порядок его выплаты установлены положением «О совете директоров общества», утверждаемым общим собранием акционеров. В 2016 году  вознаграждение  членам Совета директоров по решению Совета директоров общества не выплачивалось в связи с убыточностью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/>
      </w:pPr>
      <w:r>
        <w:rPr>
          <w:b/>
          <w:i/>
          <w:sz w:val="22"/>
          <w:szCs w:val="22"/>
          <w:u w:val="single"/>
        </w:rPr>
        <w:t>12. СВЕДЕНИЯ О СОБЛЮДЕНИИ ОБЩЕСТВОМ КОДЕКСА КОРПОРАТИВНОГО ПОВЕДЕНИЯ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екс корпоративного поведения в обществе как внутренний утвержденный  органами управления  документ не принят в Обществе. Однако применяемая в Обществе практика  обеспечивает соблюдение принципов Кодекса корпоративного поведения, одобренного на заседании Правительства России от 28.11.2001 и в соответствии с методическими рекомендациями, утвержденными Распоряжением ФКЦБ от 30.04.2003 № 03-849/р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рпоративная деятельность Общества строится в строгом соответствии с Уставом и иными внутренними положениями, регулирующими данную деятельность, которые, в свою очередь, полностью соответствуют действующим в Российской Федерации законодательным нормам и требованиям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ы, владеющие равным числом акций, имеют равные возможности для доступа к одинаковой информации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Общества имеют право участвовать в управлении Обществом путем принятия решений по наиболее важным вопросам на собрании акционеров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, в том числе о финансовом положении, результатах деятельности, перспективах развития, об управлении Обществом, о крупных акционерах и др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/>
      </w:pPr>
      <w:r>
        <w:rPr>
          <w:b/>
          <w:i/>
          <w:sz w:val="22"/>
          <w:szCs w:val="22"/>
          <w:u w:val="single"/>
        </w:rPr>
        <w:t>13. 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бщества, уставом Общества и иными внутренними документами не предусмотрена.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i/>
          <w:sz w:val="22"/>
          <w:szCs w:val="22"/>
          <w:u w:val="single"/>
        </w:rPr>
        <w:t>14. ИНФОРМАЦИЯ О ПРОВЕДЕНИИ РЕВИЗИИ  ФИНАНСОВО-ХОЗЯЙСТВЕННОЙ ДЕЯТЕЛЬНОСТИ ПО ИТОГАМ РАБОТЫ ЗА 2016 ГОД</w:t>
      </w:r>
    </w:p>
    <w:p>
      <w:pPr>
        <w:pStyle w:val="3"/>
        <w:jc w:val="lef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езультаты ревизии финансово-хозяйственной деятельности за 2015 год отражены в заключении ревизионной комиссии от 30 марта 2017 г.  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ы проверки бухгалтерской (финансовой) отчётности организации за период с 1 января  по 31 декабря 2016 г. отражены в заключении аудиторской компании ООО АФ «ПРАЙВЭТ» от 27.03.2017 г.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>В.М. Коргунов</w:t>
      </w:r>
    </w:p>
    <w:sectPr>
      <w:footerReference w:type="default" r:id="rId2"/>
      <w:footerReference w:type="first" r:id="rId3"/>
      <w:type w:val="nextPage"/>
      <w:pgSz w:w="11906" w:h="16838"/>
      <w:pgMar w:left="1418" w:right="57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49"/>
        </w:tabs>
        <w:ind w:left="949" w:hanging="38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567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567"/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ind w:right="56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before="60" w:after="0"/>
      <w:ind w:firstLine="567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60" w:after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28:00Z</dcterms:created>
  <dc:creator>1</dc:creator>
  <dc:description/>
  <cp:keywords/>
  <dc:language>en-US</dc:language>
  <cp:lastModifiedBy>Панков</cp:lastModifiedBy>
  <cp:lastPrinted>2017-02-15T09:45:00Z</cp:lastPrinted>
  <dcterms:modified xsi:type="dcterms:W3CDTF">2017-04-19T03:52:00Z</dcterms:modified>
  <cp:revision>448</cp:revision>
  <dc:subject/>
  <dc:title>Предварительно утверждено:                                 Утверждено:</dc:title>
</cp:coreProperties>
</file>