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варительно утверждено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о:</w:t>
            </w:r>
          </w:p>
          <w:p>
            <w:pPr>
              <w:pStyle w:val="Normal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етом директоров                                 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овым общим собранием акционеров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АО "Асбестоцемент"  31.03.2016 г.                            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right="43" w:firstLine="512"/>
              <w:jc w:val="both"/>
              <w:rPr/>
            </w:pPr>
            <w:r>
              <w:rPr>
                <w:i/>
                <w:sz w:val="22"/>
                <w:szCs w:val="22"/>
              </w:rPr>
              <w:t>ОАО «Асбестоцемент» 29 апреля 2016 г.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токол  заседания  №  10                            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ствующий Собрания -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Совета директоров           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Совета директоров                                             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Асбестоцемент»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 И. А. Лебедев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 И. А. Лебедева</w:t>
            </w:r>
          </w:p>
        </w:tc>
      </w:tr>
    </w:tbl>
    <w:p>
      <w:pPr>
        <w:pStyle w:val="Normal"/>
        <w:ind w:right="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ДОВОЙ   ОТЧЕТ  </w:t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 АКЦИОНЕРНОГО  ОБЩЕ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А С Б Е С Т О Ц Е М Е Н 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1</w:t>
      </w:r>
      <w:r>
        <w:rPr>
          <w:b/>
          <w:i/>
          <w:sz w:val="32"/>
          <w:szCs w:val="32"/>
          <w:lang w:val="en-US"/>
        </w:rPr>
        <w:t>5</w:t>
      </w:r>
      <w:r>
        <w:rPr>
          <w:b/>
          <w:i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лябинская область, г. Коркино,</w:t>
      </w:r>
    </w:p>
    <w:p>
      <w:pPr>
        <w:pStyle w:val="Heading1"/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с. Первомайский</w:t>
      </w:r>
    </w:p>
    <w:p>
      <w:pPr>
        <w:pStyle w:val="Normal"/>
        <w:spacing w:before="60" w:after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СВЕДЕНИЯ  ОБ  ОБЩЕСТВЕ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rPr/>
      </w:pPr>
      <w:r>
        <w:rPr>
          <w:b/>
          <w:sz w:val="22"/>
          <w:szCs w:val="22"/>
        </w:rPr>
        <w:t>1.1. Полное фирменное наименование предприятия в соответствии с Уставом:</w:t>
      </w:r>
      <w:r>
        <w:rPr>
          <w:sz w:val="22"/>
          <w:szCs w:val="22"/>
        </w:rPr>
        <w:t xml:space="preserve"> Открытое акционерное общество "Асбестоцемент".</w:t>
      </w:r>
    </w:p>
    <w:p>
      <w:pPr>
        <w:pStyle w:val="Normal"/>
        <w:tabs>
          <w:tab w:val="clear" w:pos="708"/>
          <w:tab w:val="left" w:pos="84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кращенное наименование: </w:t>
      </w:r>
      <w:r>
        <w:rPr>
          <w:sz w:val="22"/>
          <w:szCs w:val="22"/>
        </w:rPr>
        <w:t>ОАО "Асбестоцемент".</w:t>
      </w:r>
    </w:p>
    <w:p>
      <w:pPr>
        <w:pStyle w:val="Normal"/>
        <w:tabs>
          <w:tab w:val="clear" w:pos="708"/>
          <w:tab w:val="left" w:pos="846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нахождения и почтовый адрес:</w:t>
      </w:r>
    </w:p>
    <w:p>
      <w:pPr>
        <w:pStyle w:val="TextBody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456541, РФ, Челябинская область, г. Коркино, пос. Первомайский, ул. Известковая, д.2, ОАО «Асбестоцемент»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456541, Челябинская область, г. Коркино, пос. Первомайский, ул. Известковая, д.2, ОАО «Асбестоцемент»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/ факс: (8-351-52) 5-66-85; 5-67-87; 5-62-50; 5-63-93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государственной регистрации Общества и регистрационный номер</w:t>
      </w:r>
    </w:p>
    <w:p>
      <w:pPr>
        <w:pStyle w:val="TextBodyIndent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Государственное предприятие Коркинский комбинат асбестоцементных изделий (сокращенно: ККАЦИ)  в процессе приватизации 10.11.92 г. было преобразовано в Коркинское акционерное общество  открытого типа по производству асбестоцементных изделий "Асбестоцемент" (сокращенно: АООТ  “Асбестоцемент”), регистрационный номер свидетельства о государственной регистрации А - 11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вязи с приведением учредительных документов в соответствии с нормами законодательства Общество из АООТ 19.06.1996. переименовано в открытое акционерное общество “Асбестоцемент" (сокращенно: ОАО “Асбестоцемент”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льнейших изменений в наименовании предприятия  и  его организационно-правовой формы не происходило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требований Федерального закона «О государственной регистрации юридических лиц» от 08.08.2001г. № 129-ФЗ предприятие зарегистрировано  в Инспекции МНС России по г. Коркино Челябинской области, о чем внесена запись в Единый государственный реестр юридических лиц за основным государственным регистрационном номером  (ОГРН) 1027400805794 от 13 сентября 2002 года. Свидетельство, подтверждающее государственную регистрацию предприятия, имеет серию 74  № 002456708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1.5. Идентификационный  номер налогоплательщика: </w:t>
      </w:r>
      <w:r>
        <w:rPr>
          <w:sz w:val="22"/>
          <w:szCs w:val="22"/>
        </w:rPr>
        <w:t>7430000806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Отраслевая принадлежность Общества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ы основных отраслевых направлений деятельности Общества согласно ОКВЭД: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2"/>
          <w:szCs w:val="22"/>
        </w:rPr>
        <w:t>40.30.14. Тепловая энергия, вырабатываемая котельным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6.65. Производство изделий из асбеста и волокнистого цемента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6.61. Производство изделий из бетона для использования в строительств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6.82.1.  Производство обработанных асбестовых волокон, смесей на основе асбеста и изделий из них;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2.1. Розничная торговля в неспециализированных магазинах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1.4. Оптовая торговля непродовольственными потребительскими товарам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5.51. Деятельность столовых при предприятиях и учреждениях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Уставный капитал предприятия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составляет 22 256 тыс. рублей и разделен на 13 910 штук именных обыкновенных акций номинальной стоимостью 1 600 рублей каждая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8. Количество акционеров, зарегистрированных в реестре. Информация о крупных акционерах. Доля государствен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>В реестре владельцев ценных бумаг Общества по итогам 2015 года зарегистрированы 17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иц. В список лиц, имеющих право на участие в годовом общем собрании акционеров по состоянию на 28.03.2015 г., включено 177  акцион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списка лиц, имеющих право на участие в годовом общем собрании акционеров, акционерами, владеющими более 5 % голосующих акций Общества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>КОРГУНОВ ВЛАДИМИР МИХАЙЛОВИЧ, генеральный директор ОАО «Асбестоцемент», доля в уставном капитале Общества  39,4104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ГУНОВ ИЛЬЯ ВЛАДИМИРОВИЧ – доля в уставном капитале 25,0036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НКОВ АЛЕКСЕЙ ВЛАДИМИРОВИЧ - доля в уставном капитале Общества 19,1445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и государственной (муниципальной) собственности в уставном капитале Общества нет, «золотая акция» Обществом не выпускала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9. Информация об аудиторе Общест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лное   фирменное   наименование аудитора: Общество  с  ограниченной ответственностью Аудиторская фирма “Прайвэт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нные о государственной регистрации: свидетельство о внесении записи в единый государственный реестр юр.лиц от 12.12.2005 серия 74 № 003033919, ОГРН 1027403899313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Место нахождения: 454091, г. Челябинск, пр. Ленина, д. 21 «В», офис 71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чтовый адрес: РФ, 454091, г. Челябинск, пр. Ленина, д. 21 «В», офис 71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лефон, факс: (3512) 263-16-8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ry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  о  членстве в СРО: член СРО НП «Российская коллегия аудиторов», свидетельство         № 0325-ю от 28 ноября 2006 года, некоммерческого партнёрства «Ассоциация аудиторов Уральского реги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иректор: Смирнова Людмила Витальевна.</w:t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>1.10. Сведения об организациях, осуществляющих  учет  прав на ценные бумаги Об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дение системы реестра акционеров Общества с 17 сентября 2008 осуществляет регистратор: ЗАО «Ведение реестров компа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 государственной регистрации: ОГРН 1026605227923 от 07.08.2002 Инспекция Министерства Российской Федерации по налогам и сборам по Ленинскому району города Екатеринбур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лицензии: № 10-000-1-00303 от 12.03.2004 года, выдана ФКЦБ РФ, действует без ограничения сро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РФ, 620014, Россия, г. Екатеринбург, пр. Ленина, д.2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овый адрес:  454091, Россия, Челябинская обл., г. Челябинск, ул. Васенко,63, оф.212,  Южноуральский филиал ЗАО «Ведение реестров компа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: (351) 266-47-55; 265-87-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Челябинского Филиала ЗАО «Ведение реестров компаний» Д.В. Карпушкин. </w:t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.11. Филиалы и представительст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На дату представления отчета филиалов и представительств Общество не име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2. Сведения о дочерних и зависимых обществах, об участии Общества в других юридических лицах</w:t>
      </w:r>
    </w:p>
    <w:p>
      <w:pPr>
        <w:pStyle w:val="Normal"/>
        <w:tabs>
          <w:tab w:val="clear" w:pos="708"/>
          <w:tab w:val="left" w:pos="84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На дату представления отчета дочерних и зависимых обществ ОАО «Асбестоцемент» не имеет.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3. Сведения о лицах, входящих в состав совета директоров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8"/>
        <w:gridCol w:w="3953"/>
        <w:gridCol w:w="24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ладении акциями, в % от уставного капитал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унов Владимир Михайл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5 г.р., образование высшее, с 1996 года генеральный директор ОАО «Асбестоцемент»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</w:t>
            </w:r>
            <w:r>
              <w:rPr>
                <w:sz w:val="22"/>
                <w:szCs w:val="22"/>
                <w:lang w:val="en-US"/>
              </w:rPr>
              <w:t>41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рина Александр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0 г.р., образование высшее, стаж работы на руководящих должностях 26 лет, заместитель генерального директора по экономике и финансам ОАО «Асбестоцемент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алина Виктор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6 г.р., образование высшее, стаж работы на руководящих должностях 23 лет, главный бухгалтер ОАО «Асбестоцемент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унова Екатерина Владимир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р., образование высшее, стаж работы на руководящих должностях 6 лет, зам.главного  бухгалтера ООО «Иль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 Яков Оствальд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 г.р., образование высшее, стаж работы на руководящих должностях 32 год, пенсион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имов Владимир Филлират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4 г.р., образование высшее, стаж работы на руководящих должностях 13 лет, ИП г.Челябинс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язин Сергей Владимир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7 г.р., образование высшее, стаж работы на руководящих должностях 27 года, заместитель главного инженера ОАО «Асбестоцемент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1. 14. Информация о крупных  коммерческих и некоммерческих организациях, в которых участвует Общество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приятие является участником некоммерческих организаций «Хризотиловая ассоциация» (г. Асбест Свердловской области), Челябинского регионального объединения работодателей «ПРОМАСС» (г. Челябинск) и территориального объединения работодателей Коркинского муниципального района Челябинской области «ПРОМАСС-КОРКИНО», а также Южно-Уральской торгово-промышленной палаты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rPr/>
      </w:pPr>
      <w:r>
        <w:rPr>
          <w:sz w:val="22"/>
          <w:szCs w:val="22"/>
        </w:rPr>
        <w:t>Деятельность  объединения работодателей «ПРОМАСС» ориентирована на проведение социально-экономических преобразований, направленных на стабилизацию и развитие промышленности строительного комплекса, транспорта, энергетики, связи, агропромышленного комплекса, кредитных организаций (банков). Основными задачами Хризотиловой ассоциации является: координация деятельности предприятий, заинтересованных в производстве и использовании асбеста хризотилового и содержащих его материалов и изделий в контролируемых условиях. Целью объединения предприятий и организаций Челябинской области в составе Южно-Уральской торгово-промышленной  палаты является формирование современной промышленной, финансовой и торговой инфраструктуры. УЮТПП является неотъемлемой частью механизма, способствующего развитию экономики Южного Урала. Сегодня это сложившаяся структура, которая последовательно защищает интересы бизнес-сообщества на всех уровнях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ОЖЕНИЕ ОБЩЕСТВА В ОТРАСЛИ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2.1.  </w:t>
      </w:r>
      <w:r>
        <w:rPr/>
        <w:t>С июля 2011 года предприятие осуществляет деятельность по теплоснабжению потребителей Первомайского городского поселения и</w:t>
      </w:r>
      <w:r>
        <w:rPr>
          <w:sz w:val="22"/>
          <w:szCs w:val="22"/>
        </w:rPr>
        <w:t xml:space="preserve"> является единственным поставщиком тепловой энергии для жилого сектора и основного промышленного потребителя, расположенного в промышленной зоне Первомайского городского поселения, -  ООО «Дюккерхофф Коркино Цемент».</w:t>
      </w:r>
      <w:r>
        <w:rPr/>
        <w:t xml:space="preserve">  В отчётном году в связи с продолжившимся спадом в асбестоцементном секторе,   деятельность предприятия в сфере теплоснабжения заняла наибольший удельный вес в общем объеме продаж  70,78 % против 58,5 %  - в предшествующем году.</w:t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Объем выработки (производства) тепловой энергии  в отчётном году снизился:</w:t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left="567" w:hanging="0"/>
        <w:jc w:val="both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857"/>
        <w:gridCol w:w="1852"/>
        <w:gridCol w:w="2091"/>
        <w:gridCol w:w="1942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ов производства, %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/2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20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 в нат.ед. измер. (Гка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</w:tbl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В  данной сфере деятельности предприятия также существуют тенденции к снижению объемов продаж в связи увеличением числа потребителей-граждан, установивших индивидуальные приборы учёта горячей воды,  а также обусловлено осуществлением прочими потребителями тепловой энергии мероприятий по энергосбережению (ООО «Дюккерхофф Коркино Цемент»). Монтаж общедомовых коллективных узлов учёта тепловой энергии в 35 МКД городского поселения в условиях значительного износа тепловых сетей, отсутствия регулировки сетей  приведет к существенному снижению полезного отпуска и росту потерь в сетях в 2016 г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Предприятие является представителем группы асбестоцементных предприятий, относящихся к промышленности строительных материалов.  Объемы спроса и соответственно производства в целом по отрасли  существенно снизились, о чем свидетельствуют сопоставимые данные об объемах производства асбестоцементных листов (шифера) по России за 2010-2014 гг., приведенные в таблиц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67"/>
        <w:gridCol w:w="1210"/>
        <w:gridCol w:w="1273"/>
        <w:gridCol w:w="1272"/>
        <w:gridCol w:w="1335"/>
        <w:gridCol w:w="1395"/>
      </w:tblGrid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ов производства, %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/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/2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20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/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201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ый шиф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ризотилцемен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ми за отчётный год предприятие не располага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В отчётном году  предприятие прекратило деятельность по производству асбестоцементных изделий. Продажи асбестоцементной продукции осуществлялись за счёт имеющихся запасов готовой продукции.</w:t>
      </w:r>
    </w:p>
    <w:p>
      <w:pPr>
        <w:pStyle w:val="Normal"/>
        <w:tabs>
          <w:tab w:val="clear" w:pos="708"/>
          <w:tab w:val="left" w:pos="76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СПОЛЬЗОВАНИЕ ОБЩЕСТВОМ ЭНЕРГЕТИЧЕСКИХ РЕСУРСОВ</w:t>
      </w:r>
    </w:p>
    <w:p>
      <w:pPr>
        <w:pStyle w:val="Normal"/>
        <w:ind w:left="38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видами энергетических ресурсов, потребленных обществом в отчётном году, являются природный газ и электрическая энергия. Данные виды ресурсов в основном применяются для выработки тепловой энергии, реализуемой потребителям Первомайского городского поселения, технологических нужд и отопления зданий (помещений) самого общества. Основным потребителем бензина автомобильного и дизельного топлива является технологический транспорт предприятия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64"/>
        <w:gridCol w:w="1191"/>
        <w:gridCol w:w="992"/>
        <w:gridCol w:w="1134"/>
        <w:gridCol w:w="1134"/>
        <w:gridCol w:w="1134"/>
        <w:gridCol w:w="1276"/>
      </w:tblGrid>
      <w:tr>
        <w:trPr>
          <w:trHeight w:val="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ленного энергетического ресур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к 2013 г.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к 2014 г., 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природ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собственного произв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</w:tbl>
    <w:p>
      <w:pPr>
        <w:pStyle w:val="Normal"/>
        <w:ind w:left="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жение расхода энергетических и топливных ресурсов, в первую очередь, обусловлено  прекращением  производственной деятельности по выпуску асбестоцементной продукции, во вторую  очередь, снижением удельных норм расхода ресурсов на выпуск тепловой энергии.</w:t>
      </w:r>
    </w:p>
    <w:p>
      <w:pPr>
        <w:pStyle w:val="Normal"/>
        <w:ind w:left="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2"/>
          <w:szCs w:val="22"/>
          <w:u w:val="single"/>
        </w:rPr>
        <w:t>ПРИОРИТЕТНЫЕ НАПРАВЛЕНИЯ ДЕЯТЕЛЬНОСТИ ОБЩЕСТВА</w:t>
      </w:r>
    </w:p>
    <w:p>
      <w:pPr>
        <w:pStyle w:val="Normal"/>
        <w:ind w:left="38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оритетными направлениями деятельности ОАО «Асбестоцемент» в 2015 году являли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изводство (выработка)  и продажи тепловой энерг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и продажи основного вида продукции шифера и сопутствующих асбестоцементных издел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ЧЕТ СОВЕТА ДИРЕКТОРОВ ОБЩЕСТВА О РЕЗУЛЬТАТАХ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ЗВИТИЯ ОБЩЕСТВА ПО ПРИОРИТЕТНЫМ НАПРАВЛЕНИЯМ ДЕЯТЕЛЬНОСТИ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казатели производства и продаж по приоритетным направлениям деятельности в натуральных единицах  измер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276"/>
        <w:gridCol w:w="992"/>
        <w:gridCol w:w="1134"/>
        <w:gridCol w:w="1134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тепловой энергии для реализации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7,5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готового шифера (волнистый, плоский,  окраш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ус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5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шифера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ус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 xml:space="preserve">Натуральные объемы производства и продаж первого по удельному весу виду деятельности  - теплоснабжению, в сравнении с 2014 годом уменьшились  на   9,3 % и 7,0 % соответственно.  Использование имеющихся производственных мощностей  в сфере теплоснабжения  составило 28 %.  Неэффективное использование производственных мощностей связано с наличием не использующихся резервных мощностей котельной,  простоями оборудования (остановкой котельной) в межотопительный (летний) пери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роизводство асбестоцементных листов (плоского и волнистого профилей) в  отчётном году  не осуществлялось. Имеющиеся</w:t>
      </w:r>
      <w:r>
        <w:rPr/>
        <w:t xml:space="preserve"> производственные мощности по производству асбестоцементных изделий в отчётном году были законсервированы. Продажи шифера осуществлялись за счёт имевшихся на складах запасов готовой продукции (остатк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грузка основного вида продукции – неокрашенного шифера плоского и волнистого профилей в натуральном исчислении в сравнении с аналогичным периодом прошлого года снизилась на 43,5 %, что на 9,9 % превышает снижение, года предшествующего отчётному (33,6 %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отчётном году 100 %  асбестоцементной продукции было реализовано покупателям, расположенным на территории Челябин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Показатели выручки от продаж по приоритетным направлениям деятельности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134"/>
        <w:gridCol w:w="992"/>
        <w:gridCol w:w="1134"/>
        <w:gridCol w:w="993"/>
        <w:gridCol w:w="850"/>
      </w:tblGrid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 объем выручки без НД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 выручки в сравнении с предшествующим годом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ручки  по направлению 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 объеме выручки, %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асбестоцементных изделий (листы волнистые и плоские, картон асбест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еплоизоляционных плит из вспененного полистир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вы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ручка в отчётном году в сравнении с уровнем прошлого года снизилась на 21,1 %. При этом темпы снижения общей выручки предприятия в сравнении с показателем прошлого года увеличились на 7,3 %. Основное влияние на общее  снижение выручки в отчётном году оказало, в первую очередь, снижение  на 38,1 млн.руб. или на 49,7 % выручки от продаж асбестоцементной продукции (шифера),  во вторую  -  снижение выручки от продаж тепловой энергии на 5,3 млн. руб. или 4,5 %. Аналогичное снижение выручки по асбестоцементным изделиям в 2014 году составляло 28,7 млн. руб. или  27,2  %, что свидетельствует о более глубоком спаде спроса на асбестоцементные изделия в отчетном году в сравнении с предшествующим.</w:t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тая предприятием в 2011 году деятельность  в сфере теплоснабжения, также подвержена сокращению спроса.  По итогам отчётного года доля теплоснабжения в общем объеме выручки предприятия  выросла в сравнении с предшествующим годом  на  12,3 % и составила 70,8 %  от   общего объема выручки. Рост этой доли обусловлен  снижением доли выручки от продаж асбестоцементной продукции (на 13, 7% в общем объеме выручки).  Незначительное положительное влияние на общий объем выручки  дал рост продаж плит из вспененного полистирола (на 0,8 %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По результатам производственно-хозяйственной деятельности за два последних финансовых года, включая отчётный, имеется убыток. В  2015  году его размер составляет 9 987 тыс.руб., что на 1 435 тыс.руб. больше величины убытка 2014 года (8 552 тыс. руб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основное влияние на снижение совокупного финансового результата в прошлом году,  оказало снижение прибыли от продаж (на 6 472 тыс. руб. или 65,9 %), то в отчётном году за счёт снижения производственных, коммерческих, управленческих расходов прибыль от продаж практически не изменилась (рост составил 387 тыс.руб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имо снижения выручки от производственной деятельности, наиболее существенным фактором, повлекшим   в 2014 -2015 годах убыточность, а в 2012-2013 годах значительное снижение доходности, стали расходы на обслуживание предприятием  кредитных ресурсов банка и заемных средств физических лиц (проценты к уплате). Указанные расходы в  текущей деятельности составили: в отчётном году – 8 345 тыс. руб., в предшествующем отчётному – 11 453 тыс.руб. Кредитные ресурсы и заемные денежные средства были использованы в периоде, предшествующем отчётному, на текущую деятельность в связи с недостатком оборотных средств,  обусловленным существенным снижением спроса на асбестоцементную продукцию, а также отвлечением средств на инвестиционные цели: строительство мини-ТЭС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Негативное влияние на рост убытков в отчётном году оказал рост прочих расходов на 8 449 тыс.руб. При этом доходы по прочим операциям возросли лишь на 3 481 тыс. руб. , что привело к   росту убытков по прочим операциям (сальдо доходов и расходов) в сравнении с аналогичным периодом прошлого года на 4 968 тыс.руб.  и составил 5 163 тыс.руб. За аналогичный период прошлого года размер убытков составлял 195 тыс.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убытков от прочих операций в отчётном году показывает, что негативное влияние оказал рост убытков (сальдо доходов и расходов) по операциям, связанным с реализацией имущества предприятия на 1 774 тыс.руб., и в первую очередь, реализацией с убытком в размере 1 000 тыс.руб. отходов полистирольного производства, подвергавшихся дополнительной переработке. Кроме того, существенное влияние на рост убытка от прочих операций,  оказала уценка готовой продукции, потерявшей качество вследствие длительного хранения на сумму 2 071 тыс.руб.,  выплаты сокращенным работникам в связи с увольнением в сумме 526 тыс.руб.,  расходы на ликвидацию аварии на газопроводе предприятия вследствие ДТП по вине водителя автомобиля, погибшего в результате этого ДТП , в сумме 239 тыс.руб., а также рост штрафов, пеней, неустоек на 992 тыс.руб. вследствие  начисления банком пени за несвоевременное  погашение процентов за пользование кредитными ресурсами в сумме 1054 тыс.руб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 рамках утвержденных советом директоров приоритетных направлений развития общества,  начатое в 2011 году строительство  мини-ТЭС электрической мощностью 17,2 мВт и тепловой мощностью 14,62 Гкал.,  практически не осуществлялось.   Объём капитальных вложений (расходов), связанных с реализацией данного проекта  без учёта расходов на реконструкцию существующего здания главного производственного корпуса,  по состоянию на 01.01.2016  года составлял  435   млн. руб., в том числе затраты на приобретение и монтаж оборудования собственно станции составляли 318,9 млн.руб.    Объект имеет высокую степень готовности, в первом квартале 2015 года физически присоединен к электрическим сетям сетевой компании.  Не завершены  пусконаладочные работы. Работы на станции остановлены по экономическим причинам (отсутствует финансирование для завершения строительства и эксплуатации станции, нет потенциальных  покупателей электроэнергии либо цена закупки такими покупателями ниже её себестоимости). Ухудшение финансового положения явилось следствием превышения фактического срока строительства мини-ТЭС (4 года) над нормативным (11 месяцев) в силу несоблюдения сроков технологического присоединения объекта к электрическим сетям ОАО «МРСК Урала».  Отвлечение денежных средств лишь на уплату процентов и обслуживание кредитов и займов, оформленных на инвестиционные цели,  по итогам отчётного года составило 30,1 млн.руб., за весь период строительства – 121,7  млн.руб.  Поскольку станция не эксплуатируется, графики погашения кредитных ресурсов в течение отчетного периода пересматривались банком несколько раз по заявлению предприятия. Так   в апреле и сентябре 2015 года, а также в январе 2016 года была проведена реструктуризация задолженности перед банком. Погашение банковских кредитов  в соответствии с установленными кредитными  договорами графиками предусмотрено в июле 2016 г.  Однако уже с июня 2015 года предприятие не выполняет обязательства по погашению процентов за пользование кредитными ресурс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по итогам 2015 года расходы предприятия за пользование кредитными ресурсами, предоставленными банком, как на текущую, так и на инвестиционные цели составили 24 927 тыс. руб., в том числе 1054 тыс.руб. - пени за несвоевременное  погашение процентов за пользование кредитными ресурсами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СПЕКТИВЫ РАЗВИТИЯ ОБЩЕСТВ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ы развития деятельности по производству и продаже асбестоцементных изделий отсутствуют.  Деятельность Общества в 2016 году будет направлена на производство и  продажу тепловой энергии. При этом будет начата модернизация существующей котельной, использовавшейся ранее для технологических нужд производства строительных изделий и расположенной на производственной площадке предприятия, в целях перехода на  более эффективный  и надежный источник теплоснабжения потребителей городского посе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пективы ввода и эксплуатации  мини-ТЭС по генерации электроэнергии мощностью 17,2 мВт и тепловой энергии мощностью 14,62 Гкал в связи с отсутствием потенциальных покупателей электрической энергии, финансовыми трудностями, экономическим кризисом в стране в настоящее время являются  не определенными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 ОТЧЕТ О ВЫПЛАТЕ ДИВИДЕНДОВ ПО АКЦИЯМ ОБЩЕСТВ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ивиденды Общество за период, начиная с 1998 года по  2014 год, не объявляло и соответственно не выплачивало. По итогам 2015 года совет директоров также рекомендовал общему собранию акционеров дивиденды не выплачивать в связи с убыточностью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2"/>
          <w:szCs w:val="22"/>
          <w:u w:val="single"/>
        </w:rPr>
        <w:t>7. ОПИСАНИЕ ОСНОВНЫХ ФАКТОРОВ РИСКА, СВЯЗАННЫХ С</w:t>
      </w:r>
    </w:p>
    <w:p>
      <w:pPr>
        <w:pStyle w:val="Normal"/>
        <w:ind w:firstLine="540"/>
        <w:jc w:val="center"/>
        <w:rPr/>
      </w:pPr>
      <w:r>
        <w:rPr>
          <w:b/>
          <w:i/>
          <w:sz w:val="22"/>
          <w:szCs w:val="22"/>
          <w:u w:val="single"/>
        </w:rPr>
        <w:t>ДЕЯТЕЛЬНОСТЬЮ ОБЩЕСТВА В СФЕРЕ ТЕПЛОСНАБЖЕНИЯ: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2"/>
          <w:szCs w:val="22"/>
        </w:rPr>
        <w:t>К рискам, связанным с общеотраслевыми особенностями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зонность выработки и продаж тепловой энергии, приводящая к кассовым разрыв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централизованной системы теплоснабжения. Разрозненность технологической системы в силу контроля разными собственниками (генерирующей, магистральных  и  распределительных с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сокая степень изношенности генерирующего оборудования и сетей,  теплопотребляющего оборудования,  неэффективность существующе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ценообразования, не предполагающая стимулов к модернизации,  снижению затрат на производство и продажу тепловой энерг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нные риски относятся к группе рисков, устранение которых требует государственного участия, в том числе  муниципального органа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искам внутренней среды, связанным с хозяйственной деятельностью, относя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  Высокая степень изношенности основных производственных фондов, в том числе моральный изно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«Старение»  квалифицированных кадров, обслуживающих и эксплуатирующих теплогенерирующее оборудование на фоне отсутствия резерва для их зам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искам, внешней среды, связанным с хозяйственной деятельностью, относя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ереход части потребителей на альтернативные источники тепловой энергии либо собственные источники теплоты (отток потребителей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Рост цен (тарифов) на ресурсы (услуги) естественных монополий: электроэнергию, природный газ, техническую воду, потребляемые в процессе производства и реализации тепловой энерг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Монопольное положение основных поставщиков сырья и услуг (газа природного, электроэнергии, технической воды) в отношении предприятия и в силу этого состояние взаимоотношений с поставщика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тсутствие полноценной схемы теплоснабжения городского поселения, а также соглашения о теплоснабжении, регулирующего отношения между  участниками процесса теплоснабжения (генерирующей и теплосетевой и обслуживающей теплопотребляющие установки компаниями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Заключение договора аренды магистральных тепловых сетей поселения собственником (Первомайское городское поселение)  с эксплуатационными организациями на краткосрочной основе,  через каждые 11 месяце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 Риски, носящие общеэкономический характер (уровень инфляции, изменение законодательной базы, уровень платежеспособности бизнеса и населения и пр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  <w:u w:val="single"/>
        </w:rPr>
        <w:t>8. ПЕРЕЧНЬ СОВЕРШЕННЫХ ОБЩЕСТВОМ В ОТЧЕТНОМ ГОДУ КРУПНЫХ СДЕЛОК С УКАЗАНИЕМ ПО КАЖДОЙ СДЕЛКЕ ЕЁ СУЩЕСТВЕННЫХ УСЛОВИЙ И ОРГАНА УПРАВЛЕНИЯ ОБЩЕСТВА, ПРИНЯВШЕГО РЕШЕНИЕ ОБ ЕЁ ОДОБРЕНИИ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На конец отчётного года по крупным сделкам, связанным с реализацией проекта по строительству и эксплуатации мини-ТЭС, одобренным годовым общим собранием акционеров, состоявшимся 30 апреля 2013 года,  существенных изменений относительно данных,  представленных годовому общему собранию по итогам 2014 года не произошло. Новых договоров, связанных с возведением мини-ТЭС не заключалось.  По ранее заключенным кредитным договорам с ОАО «Челиндбанк» были оформлены дополнительные соглашения,</w:t>
      </w:r>
      <w:r>
        <w:rPr/>
        <w:t xml:space="preserve"> обусловленные изменением сроков возврата кредитов (реструктуризацией задолженности) без изменения состава и величины залогового имущества. Такие соглашения были оформлены в апреле  и сентябре 2015 года, а также в январе 2016 года.</w:t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. ПЕРЕЧЕНЬ СОВЕРШЕННЫХ ОБЩЕСТВОМ СДЕЛОК, В СОВЕРШЕНИИ КОТОРЫХ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МЕЕТСЯ ЗАИНТЕРЕСОВАННОСТЬ, С УКАЗАНИЕМ ПО КАЖДОЙ СДЕЛКЕ ЕЁ СУЩЕСТВЕННЫХ УСЛОВИЙ И ОРГАНА УПРАВЛЕНИЯ ОБЩЕСТВА, ПРИНЯВШЕГО РЕШЕНИЕ ОБ ЕЁ ОДОБРЕНИИ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еством в течение года был заключен ряд сделок с заинтересованностью генерального директора общества.  Перечень  совершенных сделок с заинтересованностью  Коргунова В.М. приведен  в таблице 9.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 сделки с заинтересованностью Коргунова В.М. одобрены годовым общим собранием акционеров общества. Сделки, совершенные в период с 1 января 2015 года по 07.05.2015 г,  одобрены годовым общим собранием акционеров, состоявшимся  30  апреля 2014 года. Сделки, совершенные в период с 08.05.2015 по 31.12.2015 г., одобрены  годовым общим собранием акционеров, состоявшимся 08.05.2015 г.  Размер совершенных сделок с заинтересованностью меньше величины сделок, одобренных собранием по причине общего снижения продаж асбестоцементной продукции, выпускаемой обществом, в том числе и покупателю ООО «Иль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делок предоставления денежных средств в заем обществу с заинтересованностью Коргунова В.М. в период с 30.04.2014г. по дату утверждения отчёта советом директоров не было.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9.1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30"/>
        <w:gridCol w:w="1417"/>
        <w:gridCol w:w="1418"/>
        <w:gridCol w:w="1417"/>
        <w:gridCol w:w="1417"/>
      </w:tblGrid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по сделке (наименование или Ф.И.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дел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делк</w:t>
            </w:r>
            <w:r>
              <w:rPr>
                <w:color w:val="000000"/>
                <w:sz w:val="22"/>
                <w:szCs w:val="22"/>
              </w:rPr>
              <w:t>и,</w:t>
            </w:r>
            <w:r>
              <w:rPr>
                <w:sz w:val="22"/>
                <w:szCs w:val="22"/>
              </w:rPr>
              <w:t xml:space="preserve"> утвержденная органами управ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делки по данным бухгалтерского уч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15 по 07.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15 по 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15 по 07.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15 по 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 15</w:t>
            </w:r>
          </w:p>
        </w:tc>
      </w:tr>
      <w:tr>
        <w:trPr>
          <w:trHeight w:val="35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2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естоце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– ООО «Илья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(купля-продажа)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оваров)  по договору № 10 от 30.04.2014г. и  др.договорам оказан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(купля-продажа)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оваров)  по договору № 29 от 08.05.2015г. и др. договорам оказан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мущества (помещений, оборуд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8</w:t>
            </w:r>
          </w:p>
        </w:tc>
      </w:tr>
      <w:tr>
        <w:trPr>
          <w:trHeight w:val="1381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– ОАО «Асбестоце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 ООО «Илья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ение работ по ремонту оборудования, ремонтно-строительных работ по договору № 12 от 30.04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оборудования, ремонтно-строительных работ по договору № 28 от 08.05.201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9</w:t>
            </w:r>
          </w:p>
        </w:tc>
      </w:tr>
      <w:tr>
        <w:trPr>
          <w:trHeight w:val="152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я-продажа покупных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товаров по договору № 11  от  26.04.2014 г. Купля-продажа покупных товаров по договору № 30  от  08.05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мущества (помещений, транспортных средст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7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словия совершения сделок, приведенных в таблице  10.1., соответствуют параметрам, одобренным общим собранием акционеров в части ценообразования и условий оплат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10. СВЕДЕНИЯ О ЛИЦЕ, ЗАНИМАЮЩЕМ ДОЛЖНОСТЬ ЕДИНОЛИЧНОГО ИСПОЛНИТЕЛЬНОГО ОРГАНА ОБЩЕСТВА, В ТОМ ЧИСЛЕ ЕГО КРАТКИЕ БИОГРАФИЧЕСКИЕ ДАННЫЕ И ВЛАДЕНИЕ АКЦИЯМИ ОБЩЕСТВА В ТЕЧЕНИЕ ОТЧЕТНОГО ГОДА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. сведения в таблице пункта 1.13., касающиеся Коргунова Владимира Михайлович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2"/>
          <w:szCs w:val="22"/>
          <w:u w:val="single"/>
        </w:rPr>
        <w:t>11. КРИТЕРИИ ОПРЕДЕЛЕНИЯ И РАЗМЕР ВОЗНАГРАЖДЕНИЯ ЛИЦА, ЗАНИМАЮЩЕГО ДОЛЖНОСТЬ ЕДИНОЛИЧНОГО ИСПОЛНИТЕЛЬНОГО ОРГАНА ОБЩЕСТВА И КАЖДОГО ЧЛЕНА СОВЕТА ДИРЕКТОРОВ ОБЩЕСТВА ИЛИ ОБЩИЙ РАЗМЕР ВОЗНАГРАЖДЕНИЯ ВСЕХ ЭТИХ ЛИЦ, ВЫПЛАЧЕННОГО ИЛИ ВЫПЛАЧИВАЕМОГО ПО РЕЗУЛЬТАТАМ ОТЧЕТНОГО ГОДА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sz w:val="22"/>
          <w:szCs w:val="22"/>
        </w:rPr>
        <w:t xml:space="preserve">Размер вознаграждения членам совета директоров и порядок его выплаты установлены положением «О совете директоров общества», утверждаемым общим собранием акционеров. В 2015 году  вознаграждение  членам Совета директоров по решению Совета директоров общества не выплачивалось в связи с убыточностью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/>
      </w:pPr>
      <w:r>
        <w:rPr>
          <w:b/>
          <w:i/>
          <w:sz w:val="22"/>
          <w:szCs w:val="22"/>
          <w:u w:val="single"/>
        </w:rPr>
        <w:t>12. СВЕДЕНИЯ О СОБЛЮДЕНИИ ОБЩЕСТВОМ КОДЕКСА КОРПОРАТИВНОГО ПОВЕДЕНИЯ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екс корпоративного поведения в обществе как внутренний утвержденный  органами управления  документ не принят в Обществе. Однако применяемая в Обществе практика  обеспечивает соблюдение принципов Кодекса корпоративного поведения, одобренного на заседании Правительства России от 28.11.2001 и в соответствии с методическими рекомендациями, утвержденными Распоряжением ФКЦБ от 30.04.2003 № 03-849/р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рпоративная деятельность Общества строится в строгом соответствии с Уставом и иными внутренними положениями, регулирующими данную деятельность, которые, в свою очередь, полностью соответствуют действующим в Российской Федерации законодательным нормам и требованиям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ы, владеющие равным числом акций, имеют равные возможности для доступа к одинаковой информации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Общества имеют право участвовать в управлении Обществом путем принятия решений по наиболее важным вопросам на собрании акционеров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, в том числе о финансовом положении, результатах деятельности, перспективах развития, об управлении Обществом, о крупных акционерах и др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/>
      </w:pPr>
      <w:r>
        <w:rPr>
          <w:b/>
          <w:i/>
          <w:sz w:val="22"/>
          <w:szCs w:val="22"/>
          <w:u w:val="single"/>
        </w:rPr>
        <w:t>13. 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бщества, уставом Общества и иными внутренними документами не предусмотрена.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i/>
          <w:sz w:val="22"/>
          <w:szCs w:val="22"/>
          <w:u w:val="single"/>
        </w:rPr>
        <w:t>14. ИНФОРМАЦИЯ О ПРОВЕДЕНИИ РЕВИЗИИ  ФИНАНСОВО-ХОЗЯЙСТВЕННОЙ ДЕЯТЕЛЬНОСТИ ПО ИТОГАМ РАБОТЫ ЗА 2015 ГОД</w:t>
      </w:r>
    </w:p>
    <w:p>
      <w:pPr>
        <w:pStyle w:val="3"/>
        <w:jc w:val="lef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езультаты ревизии финансово-хозяйственной деятельности за 2015 год отражены в заключении ревизионной комиссии от 29 марта 2016 г.  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ы проверки бухгалтерской (финансовой) отчётности организации за период с 1 января  по 31 декабря 2015 г. отражены в заключении аудиторской компании ООО АФ «ПРАЙВЭТ» от 28.03.2016 г.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>В.М. Коргунов</w:t>
      </w:r>
    </w:p>
    <w:p>
      <w:pPr>
        <w:pStyle w:val="3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ab/>
        <w:tab/>
        <w:tab/>
        <w:tab/>
        <w:tab/>
        <w:tab/>
        <w:t xml:space="preserve">Г.В. Зорина </w:t>
      </w:r>
    </w:p>
    <w:sectPr>
      <w:footerReference w:type="default" r:id="rId2"/>
      <w:footerReference w:type="first" r:id="rId3"/>
      <w:type w:val="nextPage"/>
      <w:pgSz w:w="11906" w:h="16838"/>
      <w:pgMar w:left="1418" w:right="57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49"/>
        </w:tabs>
        <w:ind w:left="949" w:hanging="38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567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567"/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ind w:right="56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before="60" w:after="0"/>
      <w:ind w:firstLine="567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60" w:after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28:00Z</dcterms:created>
  <dc:creator>1</dc:creator>
  <dc:description/>
  <cp:keywords/>
  <dc:language>en-US</dc:language>
  <cp:lastModifiedBy>Вагнер</cp:lastModifiedBy>
  <cp:lastPrinted>2016-04-26T11:31:00Z</cp:lastPrinted>
  <dcterms:modified xsi:type="dcterms:W3CDTF">2016-04-26T06:31:00Z</dcterms:modified>
  <cp:revision>415</cp:revision>
  <dc:subject/>
  <dc:title>Предварительно утверждено:                                 Утверждено:</dc:title>
</cp:coreProperties>
</file>